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w:t>
      </w:r>
      <w:r>
        <w:rPr>
          <w:rFonts w:cs="Arial" w:ascii="Arial" w:hAnsi="Arial"/>
          <w:b/>
          <w:color w:val="FF0000"/>
          <w:sz w:val="48"/>
          <w:szCs w:val="48"/>
          <w:u w:val="single"/>
        </w:rPr>
        <w:t xml:space="preserve">ommentary on </w:t>
      </w:r>
      <w:r>
        <w:rPr>
          <w:rFonts w:cs="Arial" w:ascii="Arial" w:hAnsi="Arial"/>
          <w:b/>
          <w:color w:val="FF0000"/>
          <w:sz w:val="48"/>
          <w:szCs w:val="48"/>
          <w:u w:val="single"/>
        </w:rPr>
        <w:t>2 Samuel</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2 Sam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book is the history of the reign of king David. It relates his victories, the growth of the prosperity of Israel, and his reformation of the state of religion. With these events are recorded the grievous sins he committed, and the family as well as public troubles with which he was punished. We here meet with many things worthy of imitation, and many that are written for our warning. The history of king David is given in Scripture with much faithfulness, and from it he appears, to those who fairly balance his many virtues and excellent qualities against his faults, to have been a great and good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idings brought to David of the death of Saul. (1-10) The Amalekite is put to death. (11-16) David's lamentation for Saul and Jonathan. (17-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2 Samuel 1: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low which opened David's way to the throne was given about the time he had been sorely distressed. Those who commit their concerns to the Lord, will quietly abide his will. It shows that he desired not Saul's death, and he was not impatient to come to the thr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11-16</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2 Samuel 1:1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was sincere in his mourning for Saul; and all with him humbled themselves under the hand of God, laid so heavily upon Israel by this defeat. The man who brought the tidings, David put to death, as a murderer of his prince. David herein did not do unjustly; the Amalekite confessed the crime. If he did as he said, he deserved to die for treason; and his lying to David, if indeed it were a lie, proved, as sooner or later that sin will prove, lying against himself. Hereby David showed himself zealous for public justice, without regard to his own private inte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17-27</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2 Samuel 1:17-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Kasheth, or "the bow," probably was the title of this mournful, funeral song. David does not commend Saul for what he was not; and says nothing of his piety or goodness. Jonathan was a dutiful son, Saul an affectionate father, therefore dear to each other. David had reason to say, that Jonathan's love to him was wonderful. Next to the love between Christ and his people, that affection which springs form it, produces the strongest friendship. The trouble of the Lord's people, and triumphs of his enemies, will always grieve true believers, whatever advantages they may obtain by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made king in Hebron. (1-7) Abner makes Ishbosheth king Battle between Abner's men and those of Joab. (8-17) Asahel slain by Abner: 25-32. Both parties retreat. (18-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2 Samuel 2: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fter the death of Saul, many went to David at Ziklag, </w:t>
      </w:r>
      <w:hyperlink r:id="rId10">
        <w:r>
          <w:rPr>
            <w:rStyle w:val="InternetLink"/>
            <w:rFonts w:cs="Arial" w:ascii="Arial" w:hAnsi="Arial"/>
            <w:color w:val="000000"/>
            <w:lang w:val="en"/>
          </w:rPr>
          <w:t>1 Chronicles 12:22</w:t>
        </w:r>
      </w:hyperlink>
      <w:r>
        <w:rPr>
          <w:rFonts w:cs="Arial" w:ascii="Arial" w:hAnsi="Arial"/>
          <w:color w:val="000000"/>
          <w:lang w:val="en"/>
        </w:rPr>
        <w:t>, but he trusted in God who promised him the kingdom, to give it in his own time and manner. Yet assurance of hope in God's promise, will quicken pious endeavours. If I be chosen to the crown of life, it does not follow, Then I will do nothing; but, Then I will do all that God directs me. This good use David made of his election, and so will all whom God has chosen. In all our journeys and removes, it is comfortable to see God going before us; and we may do so, if by faith and prayer we set Him before us. God, according to the promise, directed David's path. David rose gradually: thus the kingdom of the Messiah, the Son of David, is set up by degrees; he is Lord of all, but we see not yet all things put unde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8-17.</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2 Samuel 2: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ation in general refused David. By this the Lord trained up his servant for future honour and usefulness; and the tendency of true godliness was shown in his behaviour while passing through various difficulties. David was herein a type of Christ, whom Israel would not submit to, though anointed of the Father to be a Prince and a Saviour to them. Abner meant, Let the young men fight before us, when he said, Let them play before us: fools thus make a mock at sin. But he is unworthy the name of a man, that can thus trifle with human bl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18-24</w:t>
      </w:r>
    </w:p>
    <w:p>
      <w:pPr>
        <w:pStyle w:val="Readthispassage1"/>
        <w:snapToGrid w:val="false"/>
        <w:spacing w:lineRule="atLeast" w:line="360"/>
        <w:rPr/>
      </w:pP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2 Samuel 2:18-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ath often comes by ways we least suspect. We are often betrayed by the accomplishments we are proud of! Asahel's swiftness, which he presumed so much upon, did him no service, but hastened his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25-3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2 Samuel 2:25-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ner appeals to Joab concerning the miserable consequences of a civil war. Those who make light of such unnatural contests, will find that they are bitterness to all concerned. How easy it is for men to use reason, when it makes for them, who would not use it, if it made against them! See how the issue of things alter men's minds! The same thing which looked pleasant in the morning, at night looked dismal. Those who are most forward to enter into contention, will repent before they have done with it, and had better leave it off before it be meddled with, as Solomon advises. This is true of every sin, oh that men would consider it in time, that it will be bitterness in the latter end! Asahel's funeral is here mentioned. Distinctions are made between the dust of some and that of others; but in the resurrection no difference will be made, but between the godly and ungodly, which will remain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power increases His family. (1-6) Abner revolts to David. (7-21) Joab kills Abner David mourns for him. (22-3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3: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2 Samuel 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ength of this war tried the faith and patience of David, and made his settlement at last the more welcome. The contest between grace and corruption in the hearts of believers, may fitly be compared to this warfare. There is a long war between them, the flesh lusting against the spirit, and the spirit against the flesh; but as the work of holiness is carried on, corruption, like the house of Saul, grows weaker and weaker; while grace, like the house of David, grows stronger and stro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3:7-21</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2 Samuel 3: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like Abner, are not above committing base crimes, who are too proud to bear reproof, or even the suspicion of being guilty. While men go on in sin, and apparently without concern, they are often conscious that they are fighting against God. Many mean to serve their own purposes; and will betray those who trust them, when they can get any advantage. Yet the Lord serves his own designs, even by those who are thus actuated by revenge, ambition, or lust; but as they intend not to honour him, in the end they will be thrown aside with contempt. There was real generosity both to Michal and to the memory of Saul, in David's receiving the former, remembering probably how once he owed his life to her affection, and knowing that she was separated from him partly by her father's authority. Let no man set his heart on that which he is not entitled to. If any disagreement has separated husband and wife, as they expect the blessing of God, let them be reconciled, and live together in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3:22-39</w:t>
      </w:r>
    </w:p>
    <w:p>
      <w:pPr>
        <w:pStyle w:val="Readthispassage1"/>
        <w:snapToGrid w:val="false"/>
        <w:spacing w:lineRule="atLeast" w:line="360"/>
        <w:rPr/>
      </w:pP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2 Samuel 3:22-3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dgments are prepared for such scorners as Abner; but Joab, in what he did, acted wickedly. David laid Abner's murder deeply to heart, and in many ways expressed his detestation of it. The guilt of blood brings a curse upon families: if men do not avenge it, God will. It is a sad thing to die like a fool, as they do that any way shorten their own days, and those who make no provision for another world. Who would be fond of power, when a man may have the name of it, and must be accountable for it, yet is hampered in the use of it? David ought to have done his duty, and then trusted God with the issue. Carnal policy spared Joab. The Son of David may long delay, but never fails to punish impenitent sinners. He who now reigns upon the throne of David, has a kingdom of a nobler kind. Whatever He doeth, is noticed by all his willing people, and is pleasing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hbosheth murdered. (1-7) David puts to death the murderers. (8-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2 Samuel 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ow Ishbosheth was murdered! When those difficulties dispirit us, which should sharpen our endeavours, we betray both our heavenly crowns and our earthly lives. Love not sleep, lest thou come to poverty and ruin. The idle soul is an easy prey to the destroyer. We know not when and where death will meet us. When we lie down to sleep, we are not sure that we may not sleep the sleep of death before we awake; nor do we know from what hand the death-blow may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4:8-12</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2 Samuel 4: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erson may be glad to obtain his just wishes, and yet really regret the means by which he receives them. He may be sorry for the death of a person by which he is a gainer. These men shed innocent blood, from the basest motives. David justly executed vengeance upon them. He would not be beholden to any to help him by unlawful practices. God had helped him over many a difficulty, and through many a danger, therefore he depended upon him to crown and complete his own work. He speaks of his redemption from all adversity, as a thing done; though he had many storms yet before him, he knew that He who had delivered, would deli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king over all Israel. (1-5) He takes the strong-hold of Zion. (6-10) David's kingdom established. (11-16) He defeats the Philistines. (17-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2 Samuel 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was anointed king a third time. His advances were gradual, that his faith might be tried, and that he might gain experience. Thus his kingdom typified that of the Messiah, which was to come to its height by degrees. Thus Jesus became our Brother, took upon him our nature, dwelt in it that he might become our Prince and Saviour: thus the humbled sinner takes encouragement from the endearing relation, applies for his salvation, submits to his authority, and craves his prot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5:6-10</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2 Samuel 5:6-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nemies of God's people are often very confident of their own strength, and most secure when their day to fall draws nigh. But the pride and insolence of the Jebusites animated David, and the Lord God of hosts was with him. Thus in the day of God's power, Satan's strong-hold, the human heart, is changed into a habitation of God through the Spirit, and into a throne on which the Son of David rules, and brings every thought into obedience to himself. May He thus come, and claim, and cleanse, each of our hearts; and, destroying every idol, may he reign there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5:11-16</w:t>
      </w:r>
    </w:p>
    <w:p>
      <w:pPr>
        <w:pStyle w:val="Readthispassage1"/>
        <w:snapToGrid w:val="false"/>
        <w:spacing w:lineRule="atLeast" w:line="360"/>
        <w:rPr/>
      </w:pP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2 Samuel 5:11-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avid's house was not the worse, nor the less fit to be dedicated to God, for being built by the sons of the stranger. It is prophesied of the gospel church, The sons of strangers shall build up thy walls, and their kings shall minister unto thee, </w:t>
      </w:r>
      <w:hyperlink r:id="rId30">
        <w:r>
          <w:rPr>
            <w:rStyle w:val="InternetLink"/>
            <w:rFonts w:cs="Arial" w:ascii="Arial" w:hAnsi="Arial"/>
            <w:color w:val="000000"/>
            <w:lang w:val="en"/>
          </w:rPr>
          <w:t>Isaiah 60:10</w:t>
        </w:r>
      </w:hyperlink>
      <w:r>
        <w:rPr>
          <w:rFonts w:cs="Arial" w:ascii="Arial" w:hAnsi="Arial"/>
          <w:color w:val="000000"/>
          <w:lang w:val="en"/>
        </w:rPr>
        <w:t>. David's government was rooted and built up. David was established king; so is the Son of David, and all who, through him, are made to our God kings and priests. Never had the nation of Israel appeared so great as it began now to be. Many have the favour and love of God, yet do not perceive it, and so want the comfort of it; but to be exalted to that, and to perceive it, is happiness. David owned it was for his people's sake God had done great things for him; that he might be a blessing to them, and that they might be happy unde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5:17-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2 Samuel 5:17-2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hilistines considered not that David had the presence of God with him, which Saul had forfeited and lost. The kingdom of the Messiah, as soon as it was set up in the world, was thus attacked by the powers of darkness. The heathen raged, and the kings of the earth set themselves to oppose it; but all in vain, </w:t>
      </w:r>
      <w:hyperlink r:id="rId34">
        <w:r>
          <w:rPr>
            <w:rStyle w:val="InternetLink"/>
            <w:rFonts w:cs="Arial" w:ascii="Arial" w:hAnsi="Arial"/>
            <w:color w:val="000000"/>
            <w:lang w:val="en"/>
          </w:rPr>
          <w:t xml:space="preserve">Psalm 2:1, &amp; c; </w:t>
        </w:r>
      </w:hyperlink>
      <w:r>
        <w:rPr>
          <w:rFonts w:cs="Arial" w:ascii="Arial" w:hAnsi="Arial"/>
          <w:color w:val="000000"/>
          <w:lang w:val="en"/>
        </w:rPr>
        <w:t xml:space="preserve">. The destruction will turn, as this did, upon Satan's own kingdom. David owns dependence on God for victory; and refers himself to the good pleasure of God, Wilt thou do it? The assurance God has given us of victory over our spiritual enemies, should encourage us in our spiritual conflicts. David waited till God moved; he stirred then, but not till then. He was trained up in dependence on God and his providence. God performed his promise, and David failed not to improve his advantages. When the kingdom of the Messiah was to be set up, the apostles, who were to beat down the devil's kingdom, must not attempt any thing till they received the promise of the Spirit; who came with a sound from heaven, as of a rushing, mighty wind, </w:t>
      </w:r>
      <w:hyperlink r:id="rId35">
        <w:r>
          <w:rPr>
            <w:rStyle w:val="InternetLink"/>
            <w:rFonts w:cs="Arial" w:ascii="Arial" w:hAnsi="Arial"/>
            <w:color w:val="000000"/>
            <w:lang w:val="en"/>
          </w:rPr>
          <w:t>Acts 2:2</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rk removed from Kirjath-jearim. (1-5) Uzzah smitten for touching the ark, Obed-edom blessed. (6-11) David brings the ark to Zion. (12-19) Michal's ill conduct. (20-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6: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2 Samuel 6: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 is present with the souls of his people, when they want the outward tokens of his presence; but now David is settled in the throne, the honour of the ark begins to revive. Let us learn hence, to think and to speak highly of God; and to think and speak honourably of holy ordinances, which are to us as the ark was unto Israel, the tokens of God's presence, </w:t>
      </w:r>
      <w:hyperlink r:id="rId39">
        <w:r>
          <w:rPr>
            <w:rStyle w:val="InternetLink"/>
            <w:rFonts w:cs="Arial" w:ascii="Arial" w:hAnsi="Arial"/>
            <w:color w:val="000000"/>
            <w:lang w:val="en"/>
          </w:rPr>
          <w:t>Matthew 28:20</w:t>
        </w:r>
      </w:hyperlink>
      <w:r>
        <w:rPr>
          <w:rFonts w:cs="Arial" w:ascii="Arial" w:hAnsi="Arial"/>
          <w:color w:val="000000"/>
          <w:lang w:val="en"/>
        </w:rPr>
        <w:t>. Christ is our Ark; in and by him God manifests his favour, and accepts our prayers and praises. The ark especially typified Christ and his mediation, in which the name of Jehovah and all his glories are displayed. The priests should have carried the ark upon their shoulders. Philistines may carry the ark in a cart without suffering for it; but if Israelites do so, it is at their peril, because this was not what God app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6:6-11</w:t>
      </w:r>
    </w:p>
    <w:p>
      <w:pPr>
        <w:pStyle w:val="Readthispassage1"/>
        <w:snapToGrid w:val="false"/>
        <w:spacing w:lineRule="atLeast" w:line="360"/>
        <w:rPr/>
      </w:pP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2 Samuel 6: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zzah was struck dead for touching the ark. God saw presumption and irreverence in Uzzah's heart. Familiarity, even with that which is most awful, is apt to breed contempt. If it were so great a crime for one to lay hold on the ark of the covenant who had no right to do so, what is it for those to lay claim to the privileges of the covenant that come not up to the terms of it? Obed-edom opened his doors without fear, knowing the ark was a savour of death unto death to those only who treated it wrong. The same hand that punished Uzzah's proud presumption, rewarded Obed-edom's humble boldness. Let none think the worse of the gospel for the judgments on those that reject it, but consider the blessings it brings to all who receive it. Let masters of families be encouraged to keep up religion in their families. It is good to live in a family that entertains the ark, for all about it will fare the be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6:12-19</w:t>
      </w:r>
    </w:p>
    <w:p>
      <w:pPr>
        <w:pStyle w:val="Readthispassage1"/>
        <w:snapToGrid w:val="false"/>
        <w:spacing w:lineRule="atLeast" w:line="360"/>
        <w:rPr/>
      </w:pP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2 Samuel 6:12-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t became evident, that happy was the man who had the ark near him. Christ is indeed a Stone of stumbling, and a Rock of offence, to those that are disobedient; but to those that believe, he is a Corner-stone, elect, precious, </w:t>
      </w:r>
      <w:hyperlink r:id="rId42">
        <w:r>
          <w:rPr>
            <w:rStyle w:val="InternetLink"/>
            <w:rFonts w:cs="Arial" w:ascii="Arial" w:hAnsi="Arial"/>
            <w:color w:val="000000"/>
            <w:lang w:val="en"/>
          </w:rPr>
          <w:t>1 Peter 2:6-8</w:t>
        </w:r>
      </w:hyperlink>
      <w:r>
        <w:rPr>
          <w:rFonts w:cs="Arial" w:ascii="Arial" w:hAnsi="Arial"/>
          <w:color w:val="000000"/>
          <w:lang w:val="en"/>
        </w:rPr>
        <w:t>. Let us be religious. Is the ark a blessing to others' houses? We may have it, and the blessing of it, without fetching it away from our neighbours. David, at first setting out, offered sacrifices to God. We are likely to speed in our enterprises, when we begin with God, and give diligence to seek peace with him. And we are so unworthy, and our services are so defiled, that all our joy in God must be connected with repentance and faith in the Redeemer's atoning blood. David attended with high expressions of joy. We ought to serve God with our whole body and soul, and with every endowment and power we possess. On this occasion David laid aside his royal robes, and put on a plain linen dress. David prayed with and for the people, and as a prophet, solemnly blessed them in the name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6:20-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2 Samuel 6:20-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returned to bless his household, to pray with them, and for them, and to offer up family thanksgiving for this national mercy. It is angels' work to worship God, surely that cannot lower the greatest of men. But even the palaces of princes are not free from family troubles. Exercises of religion appear mean in the eyes of those who have little or no religion themselves. If we can approve ourselves to God in what we do in religion, and do it as before the Lord, we need not heed reproach. Piety will have its praise: let us not be indifferent in it, nor afraid or ashamed to own it. David was contented to justify himself, and he did not further reprove or blame Michal's insolence; but God punished her. Those that honour God, he will honour; but those that despise him, and his servants and service, shall be lightly est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care for the ark. (1-3) God's covenant with David. (4-17) His prayer and thanksgiving. (18-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7: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2 Samuel 7: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being at rest in his palace, considered how he might best employ his leisure and prosperity in the service of God. He formed a design to build a temple for the ark. Nathan here did not speak as a prophet, but as a godly man, encouraging David by his private judgment. We ought to do all we can to encourage and promote the good purposes and designs of others, and, as we have opportunity, to forward a good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7:4-17</w:t>
      </w:r>
    </w:p>
    <w:p>
      <w:pPr>
        <w:pStyle w:val="Readthispassage1"/>
        <w:snapToGrid w:val="false"/>
        <w:spacing w:lineRule="atLeast" w:line="360"/>
        <w:rPr/>
      </w:pP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2 Samuel 7: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lessings are promised to the family and posterity of David. These promises relate to Solomon, David's immediate successor, and the royal line of Judah. But they also relate to Christ, who is often called David and the Son of David. To him God gave all power in heaven and earth, with authority to execute judgment. He was to build the gospel temple, a house for God's name; the spiritual temple of true believers, to be a habitation of God through the Spirit. The establishing of his house, his throne, and his kingdom for ever, can be applied to no other than to Christ and his kingdom: David's house and kingdom long since came to an end. The committing iniquity cannot be applied to the Messiah himself, but to his spiritual seed; true believers have infirmities, for which they must expect to be corrected, though they are not cast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7:18-29</w:t>
      </w:r>
    </w:p>
    <w:p>
      <w:pPr>
        <w:pStyle w:val="Readthispassage1"/>
        <w:snapToGrid w:val="false"/>
        <w:spacing w:lineRule="atLeast" w:line="360"/>
        <w:rPr/>
      </w:pP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2 Samuel 7:18-2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avid's prayer is full of the breathings of devout affection toward God. He had low thoughts of his own merits. All we have, must be looked upon as Divine gifts. He speaks very highly and honourably of the Lord's favours to him. Considering what the character and condition of man is, we may be amazed that God should deal with him as he does. The promise of Christ includes all; if the Lord God be ours, what more can we ask, or think of? </w:t>
      </w:r>
      <w:hyperlink r:id="rId51">
        <w:r>
          <w:rPr>
            <w:rStyle w:val="InternetLink"/>
            <w:rFonts w:cs="Arial" w:ascii="Arial" w:hAnsi="Arial"/>
            <w:color w:val="000000"/>
            <w:lang w:val="en"/>
          </w:rPr>
          <w:t>Ephesians 3:20</w:t>
        </w:r>
      </w:hyperlink>
      <w:r>
        <w:rPr>
          <w:rFonts w:cs="Arial" w:ascii="Arial" w:hAnsi="Arial"/>
          <w:color w:val="000000"/>
          <w:lang w:val="en"/>
        </w:rPr>
        <w:t>. He knows us better than we know ourselves; therefore let us be satisfied with what he has done for us. What can we say more for ourselves in our prayers, than God has said for us in his promises? David ascribes all to the free grace of God. Both the great things He had done for him, and the great things He had made known to him. All was for his word's sake, that is, for the sake of Christ the eternal Word. Many, when they go to pray, have their hearts to seek, but David's heart was found, that is, it was fixed; gathered in from its wanderings, entirely engaged to the duty, and employed in it. That prayer which is from the tongue only, will not please God; it must be found in the heart; that must be lifted up and poured out before God. He builds his faith, and hopes to speed, upon the sureness of God's promise. David prays for the performance of the promise. With God, saying and doing are not two things, as they often are with men; God will do as he hath said. The promises of God are not made to us by name, as to David, but they belong to all who believe in Jesus Christ, and plead them in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subdues the Philistines, the Moabites, and the Syrians. (1-8) The spoil dedicated. (9-14) David's government and officers. (15-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8: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2 Samuel 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subdued the Philistines. They had long been troublesome to Israel. And after the long and frequent struggles the saints have with the powers of darkness, like Israel with the Philistines, the Son of David shall tread them all under foot, and make the saints more than conquerors. He smote the Moabites, and made them tributaries to Israel. Two parts he destroyed, the third part he spared. The line that was to keep alive, though it was but one, is ordered to be a full line. Let the line of mercy be stretched to the utmost. He smote the Syrians. In all these wars David was protected, for this in his psalms he often gives glory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8:9-14</w:t>
      </w:r>
    </w:p>
    <w:p>
      <w:pPr>
        <w:pStyle w:val="Readthispassage1"/>
        <w:snapToGrid w:val="false"/>
        <w:spacing w:lineRule="atLeast" w:line="360"/>
        <w:rPr/>
      </w:pP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2 Samuel 8:9-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ll the precious things David was master of, were dedicated things; they were designed for building the temple. The idols of gold David destroyed, </w:t>
      </w:r>
      <w:hyperlink r:id="rId56">
        <w:r>
          <w:rPr>
            <w:rStyle w:val="InternetLink"/>
            <w:rFonts w:cs="Arial" w:ascii="Arial" w:hAnsi="Arial"/>
            <w:color w:val="000000"/>
            <w:lang w:val="en"/>
          </w:rPr>
          <w:t>2 Samuel 5:21</w:t>
        </w:r>
      </w:hyperlink>
      <w:r>
        <w:rPr>
          <w:rFonts w:cs="Arial" w:ascii="Arial" w:hAnsi="Arial"/>
          <w:color w:val="000000"/>
          <w:lang w:val="en"/>
        </w:rPr>
        <w:t>, but the vessels of gold he dedicated. Thus, in the conquest of a soul by the grace of the Son of David, what stands in opposition to God must be destroyed, every lust must be mortified and crucified, but what may glorify him must be dedicated; thus the property of it is altered. God employs his servants in various ways; some, as David, in spiritual battles; others, as Solomon, in spiritual buildings; and one prepares work for the other, that God may have the glory of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8:15-18</w:t>
      </w:r>
    </w:p>
    <w:p>
      <w:pPr>
        <w:pStyle w:val="Readthispassage1"/>
        <w:snapToGrid w:val="false"/>
        <w:spacing w:lineRule="atLeast" w:line="360"/>
        <w:rPr/>
      </w:pP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2 Samuel 8:15-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avid neither did wrong, nor denied or delayed right to any. This speaks his close application to business; also his readiness to admit all addresses and appeals made to him. He had no respect of persons in judgment. Herein he was a type of Christ. To Him let us submit, his friendship let us seek, his service let us count our pleasure, diligently attending to the work he assigns to each of us. David made his sons chief rulers; but all believers, Christ's spiritual seed, are better preferred, for they are made kings and priests to our God, </w:t>
      </w:r>
      <w:hyperlink r:id="rId58">
        <w:r>
          <w:rPr>
            <w:rStyle w:val="InternetLink"/>
            <w:rFonts w:cs="Arial" w:ascii="Arial" w:hAnsi="Arial"/>
            <w:color w:val="000000"/>
            <w:lang w:val="en"/>
          </w:rPr>
          <w:t>Revelation 1:6</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sends for Mephibosheth. (1-8) And provides for him. (9-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9: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2 Samuel 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idst numerous affairs we are apt to forget the gratitude we owe, and the engagements we are under, not only to our friends, but to God himself. Yet persons of real godliness will have no rest till they have discharged them. And the most proper objects of kindness and charity, frequently will not be found without inquiry. Jonathan was David's sworn friend, therefore he shows kindness to his son Mephibosheth. God is faithful to us; let us not be unfaithful to one another. If Providence has raised us, and our friends and their families are brought low, we must look upon that as giving us the fairer opportunity of being kind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9:9-13</w:t>
      </w:r>
    </w:p>
    <w:p>
      <w:pPr>
        <w:pStyle w:val="Readthispassage1"/>
        <w:snapToGrid w:val="false"/>
        <w:spacing w:lineRule="atLeast" w:line="360"/>
        <w:rPr/>
      </w:pP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2 Samuel 9: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David was a type of Christ, his Lord and Son, his Root and Offspring, let his kindness to Mephibosheth remind us of the kindness and love of God our Saviour to fallen man, to whom he was under no obligation, as David was to Jonathan. The Son of God seeks this lost and ruined race, who sought not after him. He comes to seek and to sav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messengers ill-treated by Hanun. (1-5) The Ammonites defeated. (6-14) The Syrians defeated. (15-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0: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2 Samuel 10: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Nahash had been an enemy to Israel, yet had showed kindness to David. David therefore resolves gratefully to return it. If a Pharisee gives alms in pride, though God will not reward it, yet he that receives the alms ought to return thanks for it. Those who bear ill-will to their neighbours, are resolved not to believe that their neighbours bear any good-will to them. There is nothing so well meant, but it may be ill interpreted, and is wont to be so, by men who love nobody but themselves. The best men must not think it strange if they are thus misrepresented. Charity thinketh no evil. According to the usages of those days and countries, Hanun treated David's ambassadors in the most contemptuous manner. David showed much concern for his servants. Let us learn not to lay unjust reproaches to heart; they will wear off, and turn only to the shame of those who utter or do them; while the reputation wrongfully hurt in a little time grows again, as these beards did. God will bring forth thy righteousness as the light, therefore wait patiently for him, </w:t>
      </w:r>
      <w:hyperlink r:id="rId66">
        <w:r>
          <w:rPr>
            <w:rStyle w:val="InternetLink"/>
            <w:rFonts w:cs="Arial" w:ascii="Arial" w:hAnsi="Arial"/>
            <w:color w:val="000000"/>
            <w:lang w:val="en"/>
          </w:rPr>
          <w:t>Psalm 37:6,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0:6-14</w:t>
      </w:r>
    </w:p>
    <w:p>
      <w:pPr>
        <w:pStyle w:val="Readthispassage1"/>
        <w:snapToGrid w:val="false"/>
        <w:spacing w:lineRule="atLeast" w:line="360"/>
        <w:rPr/>
      </w:pPr>
      <w:r>
        <w:rPr>
          <w:rFonts w:cs="Arial" w:ascii="Arial" w:hAnsi="Arial"/>
          <w:color w:val="000000"/>
          <w:sz w:val="24"/>
          <w:szCs w:val="24"/>
          <w:lang w:val="en"/>
        </w:rPr>
        <w:t xml:space="preserve">(Read </w:t>
      </w:r>
      <w:hyperlink r:id="rId67">
        <w:r>
          <w:rPr>
            <w:rStyle w:val="InternetLink"/>
            <w:rFonts w:cs="Arial" w:ascii="Arial" w:hAnsi="Arial"/>
            <w:color w:val="000000"/>
            <w:sz w:val="24"/>
            <w:szCs w:val="24"/>
            <w:lang w:val="en"/>
          </w:rPr>
          <w:t>2 Samuel 10:6-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y that are at war with the Son of David, not only give the provocation, but begin the war. God has forces to send against those that set his wrath at defiance, </w:t>
      </w:r>
      <w:hyperlink r:id="rId68">
        <w:r>
          <w:rPr>
            <w:rStyle w:val="InternetLink"/>
            <w:rFonts w:cs="Arial" w:ascii="Arial" w:hAnsi="Arial"/>
            <w:color w:val="000000"/>
            <w:lang w:val="en"/>
          </w:rPr>
          <w:t>Isaiah 5:19</w:t>
        </w:r>
      </w:hyperlink>
      <w:r>
        <w:rPr>
          <w:rFonts w:cs="Arial" w:ascii="Arial" w:hAnsi="Arial"/>
          <w:color w:val="000000"/>
          <w:lang w:val="en"/>
        </w:rPr>
        <w:t>, which will convince them that none ever hardened his heart against God, and prospered. Christ's soldiers should strengthen one another's hands in their spiritual warfare. Let nothing be wanting in us, whatever the success be. When we make conscience of doing our duty, we may, with satisfaction, leave the event with God, assuredly hoping for his salvation in his own way and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0:15-19</w:t>
      </w:r>
    </w:p>
    <w:p>
      <w:pPr>
        <w:pStyle w:val="Readthispassage1"/>
        <w:snapToGrid w:val="false"/>
        <w:spacing w:lineRule="atLeast" w:line="360"/>
        <w:rPr/>
      </w:pP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2 Samuel 10:15-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re is a new attempt of the Syrians. Even the baffled cause will make head as long as there is any life in it; the enemies of the Son of David do so. But now the promise made to Abraham, </w:t>
      </w:r>
      <w:hyperlink r:id="rId70">
        <w:r>
          <w:rPr>
            <w:rStyle w:val="InternetLink"/>
            <w:rFonts w:cs="Arial" w:ascii="Arial" w:hAnsi="Arial"/>
            <w:color w:val="000000"/>
            <w:lang w:val="en"/>
          </w:rPr>
          <w:t>Genesis 15:18</w:t>
        </w:r>
      </w:hyperlink>
      <w:r>
        <w:rPr>
          <w:rFonts w:cs="Arial" w:ascii="Arial" w:hAnsi="Arial"/>
          <w:color w:val="000000"/>
          <w:lang w:val="en"/>
        </w:rPr>
        <w:t xml:space="preserve">, and repeated to Joshua, </w:t>
      </w:r>
      <w:hyperlink r:id="rId71">
        <w:r>
          <w:rPr>
            <w:rStyle w:val="InternetLink"/>
            <w:rFonts w:cs="Arial" w:ascii="Arial" w:hAnsi="Arial"/>
            <w:color w:val="000000"/>
            <w:lang w:val="en"/>
          </w:rPr>
          <w:t>Joshua 1:4</w:t>
        </w:r>
      </w:hyperlink>
      <w:r>
        <w:rPr>
          <w:rFonts w:cs="Arial" w:ascii="Arial" w:hAnsi="Arial"/>
          <w:color w:val="000000"/>
          <w:lang w:val="en"/>
        </w:rPr>
        <w:t>, that the borders of Israel should extend to the river Euphrates, was performed. Learn hence, that it is dangerous to help those who have God against them; for when they fall, their helpers will fall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adultery. (1-5) He tries to conceal his crime. (6-13) Uriah murdered. (14-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2 Samuel 1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e occasions of David's sin; what led to it. 1. Neglect of his business. He tarried at Jerusalem. When we are out of the way of our duty, we are in temptation. 2. Love of ease: idleness gives great advantage to the tempter. 3. A wandering eye. He had not, like Job, made a covenant with his eyes, or, at this time, he had forgotten it. And observe the steps of the sin. See how the way of sin is down-hill; when men begin to do evil, they cannot soon stop. Observe the aggravations of the sin. How could David rebuke or punish that in others, of which he was conscious that he himself was gui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1:6-13</w:t>
      </w:r>
    </w:p>
    <w:p>
      <w:pPr>
        <w:pStyle w:val="Readthispassage1"/>
        <w:snapToGrid w:val="false"/>
        <w:spacing w:lineRule="atLeast" w:line="360"/>
        <w:rPr/>
      </w:pP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2 Samuel 11: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iving way to sin hardens the heart, and provokes the departure of the Holy Spirit. Robbing a man of his reason, is worse than robbing him of his money; and drawing him into sin, is worse than drawing him into any wordly trouble what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1:14-27</w:t>
      </w:r>
    </w:p>
    <w:p>
      <w:pPr>
        <w:pStyle w:val="Readthispassage1"/>
        <w:snapToGrid w:val="false"/>
        <w:spacing w:lineRule="atLeast" w:line="360"/>
        <w:rPr/>
      </w:pPr>
      <w:r>
        <w:rPr>
          <w:rFonts w:cs="Arial" w:ascii="Arial" w:hAnsi="Arial"/>
          <w:color w:val="000000"/>
          <w:sz w:val="24"/>
          <w:szCs w:val="24"/>
          <w:lang w:val="en"/>
        </w:rPr>
        <w:t xml:space="preserve">(Read </w:t>
      </w:r>
      <w:hyperlink r:id="rId76">
        <w:r>
          <w:rPr>
            <w:rStyle w:val="InternetLink"/>
            <w:rFonts w:cs="Arial" w:ascii="Arial" w:hAnsi="Arial"/>
            <w:color w:val="000000"/>
            <w:sz w:val="24"/>
            <w:szCs w:val="24"/>
            <w:lang w:val="en"/>
          </w:rPr>
          <w:t>2 Samuel 11:14-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dulteries often occasion murders, and one wickedness is sought to be covered by another. The beginnings of sin are much to be dreaded; for who knows where they will end? Can a real believer ever tread this path? Can such a person be indeed a child of God? Though grace be not lost in such an awful case, the assurance and consolation of it must be suspended. All David's life, spirituality, and comfort in religion, we may be sure were lost. No man in such a case can have evidence to be satisfied that he is a believer. The higher a man's confidence is, who has sunk in wickedness, the greater his presumption and hypocrisy. Let not any one who resembles David in nothing but his transgressions, bolster up his confidence with this example. Let him follow David in his humiliation, repentance, and his other eminent graces, before he thinks himself only a backslider, and not a hypocrite. Let no opposer of the truth say, These are the fruits of faith! No; they are the effects of corrupt nature. Let us all watch against the beginnings of self-indulgence, and keep at the utmost distance from all evil. But with the Lord there is mercy and plenteous redemption. He will cast out no humble, penitent believer; nor will he suffer Satan to pluck his sheep out of his hand. Yet the Lord will recover his people, in such a way as will mark his abhorrence of their crimes, to hinder all who regard his word from abusing the encouragements of his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than's parable-David confesses his sin. (1-14) The birth of Solomon. (15-25) David's severity to the Ammonites. (26-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2: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2 Samuel 12: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ill not suffer his people to lie still in sin. By this parable Nathan drew from David a sentence against himself. Great need there is of prudence in giving reproofs. In his application, he was faithful. He says in plain terms, Thou art the man. God shows how much he hates sin, even in his own people; and wherever he finds it, he will not let it go unpunished. David says not a word to excuse himself or make light of his sin, but freely owns it. When David said, I have sinned, and Nathan perceived that he was a true penitent, he assured him his sin was forgiven. Thou shalt not die: that is, not die eternally, nor be for ever put away from God, as thou wouldest have been, if thou hadst not put away the sin. Though thou shalt all thy days be chastened of the Lord, yet thou shalt not be condemned with the world. There is this great evil in the sins of those who profess religion and relation to God, that they furnish the enemies of God and religion with matter for reproach and blasphemy. And it appears from David's case, that even where pardon is obtained, the Lord will visit the transgression of his people with the rod, and their iniquity with stripes. For one momentary gratification of a vile lust, David had to endure many days and years of extreme distr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2:15-25</w:t>
      </w:r>
    </w:p>
    <w:p>
      <w:pPr>
        <w:pStyle w:val="Readthispassage1"/>
        <w:snapToGrid w:val="false"/>
        <w:spacing w:lineRule="atLeast" w:line="360"/>
        <w:rPr/>
      </w:pP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2 Samuel 12:15-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now penned the 51st Psalm, in which, though he had been assured that his sin was pardoned, he prays earnestly for pardon, and greatly laments his sin. He was willing to bear the shame of it, to have it ever before him, to be continually upbraided with it. God gives us leave to be earnest with him in prayer for particular blessings, from trust in his power and general mercy, though we have no particular promise to build upon. David patiently submitted to the will of God in the death of one child, and God made up the loss to his advantage, in the birth of another. The way to have creature comforts continued or restored, or the loss made up some other way, is cheerfully to resign them to God. God, by his grace, particularly owned and favoured that son, and ordered him to be called Jedidiah, Beloved of the Lord. Our prayers for our children are graciously and as fully answered when some of them die in their infancy, for they are well taken care of, and when others live, "beloved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2:26-31</w:t>
      </w:r>
    </w:p>
    <w:p>
      <w:pPr>
        <w:pStyle w:val="Readthispassage1"/>
        <w:snapToGrid w:val="false"/>
        <w:spacing w:lineRule="atLeast" w:line="360"/>
        <w:rPr/>
      </w:pPr>
      <w:r>
        <w:rPr>
          <w:rFonts w:cs="Arial" w:ascii="Arial" w:hAnsi="Arial"/>
          <w:color w:val="000000"/>
          <w:sz w:val="24"/>
          <w:szCs w:val="24"/>
          <w:lang w:val="en"/>
        </w:rPr>
        <w:t xml:space="preserve">(Read </w:t>
      </w:r>
      <w:hyperlink r:id="rId81">
        <w:r>
          <w:rPr>
            <w:rStyle w:val="InternetLink"/>
            <w:rFonts w:cs="Arial" w:ascii="Arial" w:hAnsi="Arial"/>
            <w:color w:val="000000"/>
            <w:sz w:val="24"/>
            <w:szCs w:val="24"/>
            <w:lang w:val="en"/>
          </w:rPr>
          <w:t>2 Samuel 12:26-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be thus severe in putting the children of Ammon to slavery was a sign that David's heart was not yet made soft by repentance, at the time when this took place. We shall be most compassionate, kind, and forgiving to others, when we most feel our need of the Lord's forgiving love, and taste the sweetness of it in our own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mon's violence to his sister. (1-20) Absalom murders his brother Ammon. (21-29) David's grief, Absalom flees to Geshur. (30-3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3:1-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2 Samuel 13:1-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henceforward David was followed with one trouble after another. Adultery and murder were David's sins, the like sins among his children were the beginnings of his punishment: he was too indulgent to his children. Thus David might trace the sins of his children to his own misconduct, which must have made the anguish of the chastisement worse. Let no one ever expect good treatment from those who are capable of attempting their seduction; but it is better to suffer the greatest wrong than to commit the least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3:21-29</w:t>
      </w:r>
    </w:p>
    <w:p>
      <w:pPr>
        <w:pStyle w:val="Readthispassage1"/>
        <w:snapToGrid w:val="false"/>
        <w:spacing w:lineRule="atLeast" w:line="360"/>
        <w:rPr/>
      </w:pPr>
      <w:r>
        <w:rPr>
          <w:rFonts w:cs="Arial" w:ascii="Arial" w:hAnsi="Arial"/>
          <w:color w:val="000000"/>
          <w:sz w:val="24"/>
          <w:szCs w:val="24"/>
          <w:lang w:val="en"/>
        </w:rPr>
        <w:t xml:space="preserve">(Read </w:t>
      </w:r>
      <w:hyperlink r:id="rId85">
        <w:r>
          <w:rPr>
            <w:rStyle w:val="InternetLink"/>
            <w:rFonts w:cs="Arial" w:ascii="Arial" w:hAnsi="Arial"/>
            <w:color w:val="000000"/>
            <w:sz w:val="24"/>
            <w:szCs w:val="24"/>
            <w:lang w:val="en"/>
          </w:rPr>
          <w:t>2 Samuel 13:21-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e aggravations of Absalom's sin: he would have Ammon slain, when least fit to go out of the world. He engaged his servants in the guilt. Those servants are ill-taught who obey wicked masters, against God's commands. Indulged children always prove crosses to godly parents, whose foolish love leads them to neglect their duty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3:30-39</w:t>
      </w:r>
    </w:p>
    <w:p>
      <w:pPr>
        <w:pStyle w:val="Readthispassage1"/>
        <w:snapToGrid w:val="false"/>
        <w:spacing w:lineRule="atLeast" w:line="360"/>
        <w:rPr/>
      </w:pPr>
      <w:r>
        <w:rPr>
          <w:rFonts w:cs="Arial" w:ascii="Arial" w:hAnsi="Arial"/>
          <w:color w:val="000000"/>
          <w:sz w:val="24"/>
          <w:szCs w:val="24"/>
          <w:lang w:val="en"/>
        </w:rPr>
        <w:t xml:space="preserve">(Read </w:t>
      </w:r>
      <w:hyperlink r:id="rId86">
        <w:r>
          <w:rPr>
            <w:rStyle w:val="InternetLink"/>
            <w:rFonts w:cs="Arial" w:ascii="Arial" w:hAnsi="Arial"/>
            <w:color w:val="000000"/>
            <w:sz w:val="24"/>
            <w:szCs w:val="24"/>
            <w:lang w:val="en"/>
          </w:rPr>
          <w:t>2 Samuel 13:30-3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nadab was as guilty of Ammon's death, as of his sin; such false friends do they prove, who counsel us to do wickedly. Instead of loathing Absalom as a murderer, David, after a time, longed to go forth to him. This was David's infirmity: God saw something in his heart that made a difference, else we should have thought that he, as much as Eli, honoured his sons more tha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ab procures Absalom's recall. (1-20) Absalom recalled. (21-24) His personal beauty. (25-27) He is admitted to his father's presence. (28-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4:1-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9">
        <w:r>
          <w:rPr>
            <w:rStyle w:val="InternetLink"/>
            <w:rFonts w:cs="Arial" w:ascii="Arial" w:hAnsi="Arial"/>
            <w:color w:val="000000"/>
            <w:sz w:val="24"/>
            <w:szCs w:val="24"/>
            <w:lang w:val="en"/>
          </w:rPr>
          <w:t>2 Samuel 14:1-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notice here, how this widow pleads God's mercy, and his clemency toward poor guilty sinners. The state of sinners is a state of banishment from God. God pardons none to the dishonour of his law and justice, nor any who are impenitent; nor to the encouragement of crimes, or the hurt of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4:21-24</w:t>
      </w:r>
    </w:p>
    <w:p>
      <w:pPr>
        <w:pStyle w:val="Readthispassage1"/>
        <w:snapToGrid w:val="false"/>
        <w:spacing w:lineRule="atLeast" w:line="360"/>
        <w:rPr/>
      </w:pP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2 Samuel 14:2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was inclined to favour Absalom, yet, for the honour of his justice, he could not do it but upon application made for him, which may show the methods of Divine grace. It is true that God has thoughts of compassion toward poor sinners, not willing that any should perish; yet he is only reconciled to them through a Mediator, who pleads on their behalf. God was in Christ reconciling the world to himself, and Christ came to this land of our banishment, to bring us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4:25-27</w:t>
      </w:r>
    </w:p>
    <w:p>
      <w:pPr>
        <w:pStyle w:val="Readthispassage1"/>
        <w:snapToGrid w:val="false"/>
        <w:spacing w:lineRule="atLeast" w:line="360"/>
        <w:rPr/>
      </w:pPr>
      <w:r>
        <w:rPr>
          <w:rFonts w:cs="Arial" w:ascii="Arial" w:hAnsi="Arial"/>
          <w:color w:val="000000"/>
          <w:sz w:val="24"/>
          <w:szCs w:val="24"/>
          <w:lang w:val="en"/>
        </w:rPr>
        <w:t xml:space="preserve">(Read </w:t>
      </w:r>
      <w:hyperlink r:id="rId91">
        <w:r>
          <w:rPr>
            <w:rStyle w:val="InternetLink"/>
            <w:rFonts w:cs="Arial" w:ascii="Arial" w:hAnsi="Arial"/>
            <w:color w:val="000000"/>
            <w:sz w:val="24"/>
            <w:szCs w:val="24"/>
            <w:lang w:val="en"/>
          </w:rPr>
          <w:t>2 Samuel 14:25-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is said of Absalom's wisdom and piety. All here said of him is, that he was very handsome. A poor commendation for a man that had nothing else in him valuable. Many a polluted, deformed soul dwells in a fair and comely body. And we read that he had a very fine head of hair. It was a burden to him, but he would not cut it as long as he could bear the weight. That which feeds and gratifies pride, is not complained of, though uneasy. May the Lord grant us the beauty of holiness, and the adorning of a meek and quiet spirit! Only those who fear God are truly happ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4:28-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4">
        <w:r>
          <w:rPr>
            <w:rStyle w:val="InternetLink"/>
            <w:rFonts w:cs="Arial" w:ascii="Arial" w:hAnsi="Arial"/>
            <w:color w:val="000000"/>
            <w:sz w:val="24"/>
            <w:szCs w:val="24"/>
            <w:lang w:val="en"/>
          </w:rPr>
          <w:t>2 Samuel 14:28-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his insolent carriage toward Joab, Absalom brought Joab to plead for him. By his insolent message to the king, he gained his wishes. When parents and rulers countenance such characters, they will soon suffer the most fatal effects. But did the compassion of a father prevail to reconcile him to an impenitent son, and shall penitent sinners question the compassion of Him who is the Father of merc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salom's ambition. (1-6) His conspiracy. (7-12) David leaves Jerusalem. (13-23) David sends back the ark. (24-30) He prays against Ahithophel's counsel. (31-3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5: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7">
        <w:r>
          <w:rPr>
            <w:rStyle w:val="InternetLink"/>
            <w:rFonts w:cs="Arial" w:ascii="Arial" w:hAnsi="Arial"/>
            <w:color w:val="000000"/>
            <w:sz w:val="24"/>
            <w:szCs w:val="24"/>
            <w:lang w:val="en"/>
          </w:rPr>
          <w:t>2 Samuel 15: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allows Absalom's pomp. Those parents know not what they do, who indulge a proud humour in their children: many young people are ruined by pride. And those commonly are most eager for authority who least understand its du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5:7-12</w:t>
      </w:r>
    </w:p>
    <w:p>
      <w:pPr>
        <w:pStyle w:val="Readthispassage1"/>
        <w:snapToGrid w:val="false"/>
        <w:spacing w:lineRule="atLeast" w:line="360"/>
        <w:rPr/>
      </w:pPr>
      <w:r>
        <w:rPr>
          <w:rFonts w:cs="Arial" w:ascii="Arial" w:hAnsi="Arial"/>
          <w:color w:val="000000"/>
          <w:sz w:val="24"/>
          <w:szCs w:val="24"/>
          <w:lang w:val="en"/>
        </w:rPr>
        <w:t xml:space="preserve">(Read </w:t>
      </w:r>
      <w:hyperlink r:id="rId98">
        <w:r>
          <w:rPr>
            <w:rStyle w:val="InternetLink"/>
            <w:rFonts w:cs="Arial" w:ascii="Arial" w:hAnsi="Arial"/>
            <w:color w:val="000000"/>
            <w:sz w:val="24"/>
            <w:szCs w:val="24"/>
            <w:lang w:val="en"/>
          </w:rPr>
          <w:t>2 Samuel 15: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ow willing tender parents are to believe the best concerning their children. But how easy and how wicked is it, for children to take advantage of good parents, and to deceive them with the show of religion! The principal men of Jerusalem joined Absalom's feast upon his sacrifice. Pious persons are glad to see others appear religious, and this gives occasion for deceptions. The policy of wicked men, and the subtlety of Satan, are exerted to draw good persons to countenance base desig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5:13-23</w:t>
      </w:r>
    </w:p>
    <w:p>
      <w:pPr>
        <w:pStyle w:val="Readthispassage1"/>
        <w:snapToGrid w:val="false"/>
        <w:spacing w:lineRule="atLeast" w:line="360"/>
        <w:rPr/>
      </w:pPr>
      <w:r>
        <w:rPr>
          <w:rFonts w:cs="Arial" w:ascii="Arial" w:hAnsi="Arial"/>
          <w:color w:val="000000"/>
          <w:sz w:val="24"/>
          <w:szCs w:val="24"/>
          <w:lang w:val="en"/>
        </w:rPr>
        <w:t xml:space="preserve">(Read </w:t>
      </w:r>
      <w:hyperlink r:id="rId99">
        <w:r>
          <w:rPr>
            <w:rStyle w:val="InternetLink"/>
            <w:rFonts w:cs="Arial" w:ascii="Arial" w:hAnsi="Arial"/>
            <w:color w:val="000000"/>
            <w:sz w:val="24"/>
            <w:szCs w:val="24"/>
            <w:lang w:val="en"/>
          </w:rPr>
          <w:t>2 Samuel 15:13-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determined to quit Jerusalem. He took this resolve, as a penitent submitting to the rod. Before unrighteous Absalom he could justify himself, and stand out; but before the righteous God he must condemn himself, and yield to his judgments. Thus he accepts the punishment of his sin. And good men, when they themselves suffer, are anxious that others should not be led to suffer with them. He compelled none; those whose hearts were with Absalom, to Absalom let them go, and so shall their doom be. Thus Christ enlists none but willing followers. David cannot bear to think that Ittai, a stranger and an exile, a proselyte and a new convert, who ought to be encouraged and made easy, should meet with hard usage. But such value has Ittai for David's wisdom and goodness, that he will not leave him. He is a friend indeed, who loves at all times, and will adhere to us in adversity. Let us cleave to the Son of David, with full purpose of heart, and neither life nor death shall separate us from his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5:24-3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2">
        <w:r>
          <w:rPr>
            <w:rStyle w:val="InternetLink"/>
            <w:rFonts w:cs="Arial" w:ascii="Arial" w:hAnsi="Arial"/>
            <w:color w:val="000000"/>
            <w:sz w:val="24"/>
            <w:szCs w:val="24"/>
            <w:lang w:val="en"/>
          </w:rPr>
          <w:t>2 Samuel 15:24-3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avid is very careful for the safety of the ark. It is right to be more concerned for the church's prosperity than our own; to prefer the success of the gospel above our own wealth, credit, ease, and safety. Observe with what satisfaction and submission David speaks of the Divine disposal. It is our interest, as well as our duty, cheerfully to acquiesce in the will of God, whatever befalls us. Let us see God's hand in all events; and that we may not be afraid of what shall be, let us see all events in God's hand. David's sin was ever before him, </w:t>
      </w:r>
      <w:hyperlink r:id="rId103">
        <w:r>
          <w:rPr>
            <w:rStyle w:val="InternetLink"/>
            <w:rFonts w:cs="Arial" w:ascii="Arial" w:hAnsi="Arial"/>
            <w:color w:val="000000"/>
            <w:lang w:val="en"/>
          </w:rPr>
          <w:t>Psalm 51:3</w:t>
        </w:r>
      </w:hyperlink>
      <w:r>
        <w:rPr>
          <w:rFonts w:cs="Arial" w:ascii="Arial" w:hAnsi="Arial"/>
          <w:color w:val="000000"/>
          <w:lang w:val="en"/>
        </w:rPr>
        <w:t xml:space="preserve">; but never so plain, nor ever appearing so black as now. He never wept thus when Saul hunted him, but a wounded conscience makes troubles lie heavy, </w:t>
      </w:r>
      <w:hyperlink r:id="rId104">
        <w:r>
          <w:rPr>
            <w:rStyle w:val="InternetLink"/>
            <w:rFonts w:cs="Arial" w:ascii="Arial" w:hAnsi="Arial"/>
            <w:color w:val="000000"/>
            <w:lang w:val="en"/>
          </w:rPr>
          <w:t>Psalm 38: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5:31-37</w:t>
      </w:r>
    </w:p>
    <w:p>
      <w:pPr>
        <w:pStyle w:val="Readthispassage1"/>
        <w:snapToGrid w:val="false"/>
        <w:spacing w:lineRule="atLeast" w:line="360"/>
        <w:rPr/>
      </w:pP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2 Samuel 15:31-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prays not against Ahithophel's person, but against his counsel. He prayed this, in firm belief that God has all hearts in his hand, and tongues also. But we must second our prayers with endeavours, and David did so, else we tempt God. But we do not find wisdom and simplicity so united in any mere man, that we can perceive nothing which needs forgiveness. Yet, when the Son of David was treated with all possible treachery and cruelty, his wisdom, meekness, candour, and patience, were perfect. Him let us follow, cleave to, and serve, in life and in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iba's falsehood. (1-4) David cursed by Shimei. (5-14) Ahithophel's counsel. (15-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6: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8">
        <w:r>
          <w:rPr>
            <w:rStyle w:val="InternetLink"/>
            <w:rFonts w:cs="Arial" w:ascii="Arial" w:hAnsi="Arial"/>
            <w:color w:val="000000"/>
            <w:sz w:val="24"/>
            <w:szCs w:val="24"/>
            <w:lang w:val="en"/>
          </w:rPr>
          <w:t>2 Samuel 1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Ziba belied Mephibosheth. Great men ought always to be jealous of flatterers, and to be careful that they hear both sid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6:5-14</w:t>
      </w:r>
    </w:p>
    <w:p>
      <w:pPr>
        <w:pStyle w:val="Readthispassage1"/>
        <w:snapToGrid w:val="false"/>
        <w:spacing w:lineRule="atLeast" w:line="360"/>
        <w:rPr/>
      </w:pPr>
      <w:r>
        <w:rPr>
          <w:rFonts w:cs="Arial" w:ascii="Arial" w:hAnsi="Arial"/>
          <w:color w:val="000000"/>
          <w:sz w:val="24"/>
          <w:szCs w:val="24"/>
          <w:lang w:val="en"/>
        </w:rPr>
        <w:t xml:space="preserve">(Read </w:t>
      </w:r>
      <w:hyperlink r:id="rId109">
        <w:r>
          <w:rPr>
            <w:rStyle w:val="InternetLink"/>
            <w:rFonts w:cs="Arial" w:ascii="Arial" w:hAnsi="Arial"/>
            <w:color w:val="000000"/>
            <w:sz w:val="24"/>
            <w:szCs w:val="24"/>
            <w:lang w:val="en"/>
          </w:rPr>
          <w:t>2 Samuel 16: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bore Shimei's curses much better than Ziba's flatteries; by these he was brought to pass a wrong judgment on another, by those to pass a right judgment on himself: the world's smiles are more dangerous than its frowns. Once and again David spared Saul's life, while Saul sought his. But innocence is no defence against malice and falsehood; nor are we to think it strange, if we are charged with that which we have been most careful to keep ourselves from. It is well for us, that men are not to be our judges, but He whose judgment is according to truth. See how patient David was under this abuse. Let this remind us of Christ, who prayed for those who reviled and crucified him. A humble spirit will turn reproaches into reproofs, and get good from them, instead of being provoked by them. David the hand of God in it, and comforts himself that God would bring good out of his affliction. We may depend upon God to repay, not only our services, but our su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6:15-23</w:t>
      </w:r>
    </w:p>
    <w:p>
      <w:pPr>
        <w:pStyle w:val="Readthispassage1"/>
        <w:snapToGrid w:val="false"/>
        <w:spacing w:lineRule="atLeast" w:line="360"/>
        <w:rPr/>
      </w:pPr>
      <w:r>
        <w:rPr>
          <w:rFonts w:cs="Arial" w:ascii="Arial" w:hAnsi="Arial"/>
          <w:color w:val="000000"/>
          <w:sz w:val="24"/>
          <w:szCs w:val="24"/>
          <w:lang w:val="en"/>
        </w:rPr>
        <w:t xml:space="preserve">(Read </w:t>
      </w:r>
      <w:hyperlink r:id="rId110">
        <w:r>
          <w:rPr>
            <w:rStyle w:val="InternetLink"/>
            <w:rFonts w:cs="Arial" w:ascii="Arial" w:hAnsi="Arial"/>
            <w:color w:val="000000"/>
            <w:sz w:val="24"/>
            <w:szCs w:val="24"/>
            <w:lang w:val="en"/>
          </w:rPr>
          <w:t>2 Samuel 16:15-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sest counsellors of that age were Ahithophel and Hushai: Absalom thinks himself sure of success, when he has both; on them he relies, and consults not the ark, though he had that with him. But miserable counsellors were they both. Hushai would never counsel him to do wisely. Ahithophel counselled him to do wickedly; and so did as effectually betray him, as he did, who was designedly false to him: for they that advise men to sin, certainly advise them to their hurt. After all, honesty is the best policy, and will be found so in the long run. Ahithophel gave wicked counsel to Absalom; to render himself so hateful to his father, that he would never be reconciled to him; this cursed policy was of the devil. How desperately wicked is the huma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hithophel's counsel overthrown. (1-21) He hangs himself, Absalom pursues David. (22-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7:1-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2 Samuel 17: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was a wonderful effect of Divine Providence blinding Absalom's mind and influencing his heart, that he could not rest in Ahithophel's counsel, and that he should desire Hushai's advice. But there is no contending with that God who can arm a man against himself, and destroy him by his own mistakes and passions. Ahithophel's former counsel was followed, for God intended to correct David; but his latter counsel was not followed, for God meant not to destroy him. He can overrule all counsels. Whatever wisdom or help any man employs or affords, the success is from God alone, who will not let his people per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7:22-29</w:t>
      </w:r>
    </w:p>
    <w:p>
      <w:pPr>
        <w:pStyle w:val="Readthispassage1"/>
        <w:snapToGrid w:val="false"/>
        <w:spacing w:lineRule="atLeast" w:line="360"/>
        <w:rPr/>
      </w:pPr>
      <w:r>
        <w:rPr>
          <w:rFonts w:cs="Arial" w:ascii="Arial" w:hAnsi="Arial"/>
          <w:color w:val="000000"/>
          <w:sz w:val="24"/>
          <w:szCs w:val="24"/>
          <w:lang w:val="en"/>
        </w:rPr>
        <w:t xml:space="preserve">(Read </w:t>
      </w:r>
      <w:hyperlink r:id="rId114">
        <w:r>
          <w:rPr>
            <w:rStyle w:val="InternetLink"/>
            <w:rFonts w:cs="Arial" w:ascii="Arial" w:hAnsi="Arial"/>
            <w:color w:val="000000"/>
            <w:sz w:val="24"/>
            <w:szCs w:val="24"/>
            <w:lang w:val="en"/>
          </w:rPr>
          <w:t>2 Samuel 17:22-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hithophel hanged himself for vexation that his counsel was not followed. That will break a proud man's heart which will not break a humble man's sleep. He thought himself in danger, concluding, that, because his counsel was not followed, Absalom's cause would fail; and to prevent a possible public execution, he does justice upon himself. Thus the breath is stopped, and the head laid low, from which nothing could be expected but mischief. Absalom chased his father. But observe how God sometimes makes up to his people that comfort from strangers, which they are disappointed of in their own families. Our King needs not our help; but he assures us, that what we do for the least of his brethren, who are sick, poor, and destitute, shall be accepted and recompensed as if done to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salom's army defeated. (1-8) He is slain. (9-18) David's over-sorrow. (19-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8: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7">
        <w:r>
          <w:rPr>
            <w:rStyle w:val="InternetLink"/>
            <w:rFonts w:cs="Arial" w:ascii="Arial" w:hAnsi="Arial"/>
            <w:color w:val="000000"/>
            <w:sz w:val="24"/>
            <w:szCs w:val="24"/>
            <w:lang w:val="en"/>
          </w:rPr>
          <w:t>2 Samuel 1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does David render good for evil! Absalom would have only David smitten; David would have only Absalom spared. This seems to be a resemblance of man's wickedness towards God, and God's mercy to man, of which it is hard to say which is most amazing. Now the Israelites see what it is to take counsel against the Lord and his an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8:9-18</w:t>
      </w:r>
    </w:p>
    <w:p>
      <w:pPr>
        <w:pStyle w:val="Readthispassage1"/>
        <w:snapToGrid w:val="false"/>
        <w:spacing w:lineRule="atLeast" w:line="360"/>
        <w:rPr/>
      </w:pPr>
      <w:r>
        <w:rPr>
          <w:rFonts w:cs="Arial" w:ascii="Arial" w:hAnsi="Arial"/>
          <w:color w:val="000000"/>
          <w:sz w:val="24"/>
          <w:szCs w:val="24"/>
          <w:lang w:val="en"/>
        </w:rPr>
        <w:t xml:space="preserve">(Read </w:t>
      </w:r>
      <w:hyperlink r:id="rId118">
        <w:r>
          <w:rPr>
            <w:rStyle w:val="InternetLink"/>
            <w:rFonts w:cs="Arial" w:ascii="Arial" w:hAnsi="Arial"/>
            <w:color w:val="000000"/>
            <w:sz w:val="24"/>
            <w:szCs w:val="24"/>
            <w:lang w:val="en"/>
          </w:rPr>
          <w:t>2 Samuel 18: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young people look upon Absalom, hanging on a tree, accursed, forsaken of heaven and earth; there let them read the Lord's abhorrence of rebellion against parents. Nothing can preserve men from misery and contempt, but heavenly wisdom and the gra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8:19-33</w:t>
      </w:r>
    </w:p>
    <w:p>
      <w:pPr>
        <w:pStyle w:val="Readthispassage1"/>
        <w:snapToGrid w:val="false"/>
        <w:spacing w:lineRule="atLeast" w:line="360"/>
        <w:rPr/>
      </w:pPr>
      <w:r>
        <w:rPr>
          <w:rFonts w:cs="Arial" w:ascii="Arial" w:hAnsi="Arial"/>
          <w:color w:val="000000"/>
          <w:sz w:val="24"/>
          <w:szCs w:val="24"/>
          <w:lang w:val="en"/>
        </w:rPr>
        <w:t xml:space="preserve">(Read </w:t>
      </w:r>
      <w:hyperlink r:id="rId119">
        <w:r>
          <w:rPr>
            <w:rStyle w:val="InternetLink"/>
            <w:rFonts w:cs="Arial" w:ascii="Arial" w:hAnsi="Arial"/>
            <w:color w:val="000000"/>
            <w:sz w:val="24"/>
            <w:szCs w:val="24"/>
            <w:lang w:val="en"/>
          </w:rPr>
          <w:t>2 Samuel 18:19-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directing David to give God thanks for his victory, Ahimaaz prepared him for the news of his son's death. The more our hearts are fixed and enlarged, in thanksgiving to God for our mercies, the better disposed we shall be to bear with patience the afflictions mixed with them. Some think David's wish arose from concern about Absalom's everlasting state; but he rather seems to have spoken without due thought. He is to be blamed for showing so great fondness for a graceless son. Also for quarrelling with Divine justice. And for opposing the justice of the nation, which, as king, he had to administer, and which ought to be preferred before natural affection. The best men are not always in a good frame; we are apt to over-grieve for what we over-loved. But while we learn from this example to watch and pray against sinful indulgence, or neglect of our children, may we not, in David, perceive a shadow of the Saviour's love, who wept over, prayed for, and even suffered death for mankind, though vile rebels and ene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ab causes David to cease mourning. (1-8) David returns to Jordan. (9-15) He pardons Shimei. (16-23) Mephibosheth excused. (24-30) David's parting with Barzillai. (31-39) Israel quarrels with Judah. (40-4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9: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2">
        <w:r>
          <w:rPr>
            <w:rStyle w:val="InternetLink"/>
            <w:rFonts w:cs="Arial" w:ascii="Arial" w:hAnsi="Arial"/>
            <w:color w:val="000000"/>
            <w:sz w:val="24"/>
            <w:szCs w:val="24"/>
            <w:lang w:val="en"/>
          </w:rPr>
          <w:t>2 Samuel 19: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continue to lament for so bad a son as Absalom, was very unwise, and very unworthy. Joab censures David, but not with proper respect and deference to his sovereign. A plain case may be fairly pleaded with those above us, and they may be reproved for what they do amiss, but it must not be with rudeness and insolence. Yet David took the reproof and the counsel, prudently and mildly. Timely giving way, usually prevents the ill effects of mistaken meas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9:9-15</w:t>
      </w:r>
    </w:p>
    <w:p>
      <w:pPr>
        <w:pStyle w:val="Readthispassage1"/>
        <w:snapToGrid w:val="false"/>
        <w:spacing w:lineRule="atLeast" w:line="360"/>
        <w:rPr/>
      </w:pPr>
      <w:r>
        <w:rPr>
          <w:rFonts w:cs="Arial" w:ascii="Arial" w:hAnsi="Arial"/>
          <w:color w:val="000000"/>
          <w:sz w:val="24"/>
          <w:szCs w:val="24"/>
          <w:lang w:val="en"/>
        </w:rPr>
        <w:t xml:space="preserve">(Read </w:t>
      </w:r>
      <w:hyperlink r:id="rId123">
        <w:r>
          <w:rPr>
            <w:rStyle w:val="InternetLink"/>
            <w:rFonts w:cs="Arial" w:ascii="Arial" w:hAnsi="Arial"/>
            <w:color w:val="000000"/>
            <w:sz w:val="24"/>
            <w:szCs w:val="24"/>
            <w:lang w:val="en"/>
          </w:rPr>
          <w:t>2 Samuel 19:9-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s providence, by the priests' persuasions and Amasa's interest, brought the people to resolve the recall of the king. David stirred not till he received this invitation. Our Lord Jesus will rule in those that invite him to the throne in their hearts, and not till he is invited. He first bows the heart, and makes it willing in the day of his power, then rules in the midst of his enemies, </w:t>
      </w:r>
      <w:hyperlink r:id="rId124">
        <w:r>
          <w:rPr>
            <w:rStyle w:val="InternetLink"/>
            <w:rFonts w:cs="Arial" w:ascii="Arial" w:hAnsi="Arial"/>
            <w:color w:val="000000"/>
            <w:lang w:val="en"/>
          </w:rPr>
          <w:t>Psalm 110: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9:16-23</w:t>
      </w:r>
    </w:p>
    <w:p>
      <w:pPr>
        <w:pStyle w:val="Readthispassage1"/>
        <w:snapToGrid w:val="false"/>
        <w:spacing w:lineRule="atLeast" w:line="360"/>
        <w:rPr/>
      </w:pP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2 Samuel 19:16-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now slight and abuse the Son of David, would be glad to make their peace when he shall come in his glory; but it will be too late. Shimei lost no time. His abuse had been personal, and with the usual right feeling of good men, David could more easily forgi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9:24-3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8">
        <w:r>
          <w:rPr>
            <w:rStyle w:val="InternetLink"/>
            <w:rFonts w:cs="Arial" w:ascii="Arial" w:hAnsi="Arial"/>
            <w:color w:val="000000"/>
            <w:sz w:val="24"/>
            <w:szCs w:val="24"/>
            <w:lang w:val="en"/>
          </w:rPr>
          <w:t>2 Samuel 19:24-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recalls the forfeiture of Mephibosheth's estate; and he expressed joy for the king's return. A good man contentedly bears his own losses, while he sees Israel in peace, and the Son of David exal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9:31-39</w:t>
      </w:r>
    </w:p>
    <w:p>
      <w:pPr>
        <w:pStyle w:val="Readthispassage1"/>
        <w:snapToGrid w:val="false"/>
        <w:spacing w:lineRule="atLeast" w:line="360"/>
        <w:rPr/>
      </w:pPr>
      <w:r>
        <w:rPr>
          <w:rFonts w:cs="Arial" w:ascii="Arial" w:hAnsi="Arial"/>
          <w:color w:val="000000"/>
          <w:sz w:val="24"/>
          <w:szCs w:val="24"/>
          <w:lang w:val="en"/>
        </w:rPr>
        <w:t xml:space="preserve">(Read </w:t>
      </w:r>
      <w:hyperlink r:id="rId129">
        <w:r>
          <w:rPr>
            <w:rStyle w:val="InternetLink"/>
            <w:rFonts w:cs="Arial" w:ascii="Arial" w:hAnsi="Arial"/>
            <w:color w:val="000000"/>
            <w:sz w:val="24"/>
            <w:szCs w:val="24"/>
            <w:lang w:val="en"/>
          </w:rPr>
          <w:t>2 Samuel 19:31-3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Barzillai thought he had done himself honour in doing the king any service. Thus, when the saints shall be called to inherit the kingdom, they will be amazed at the recompence being so very far beyond the service, </w:t>
      </w:r>
      <w:hyperlink r:id="rId130">
        <w:r>
          <w:rPr>
            <w:rStyle w:val="InternetLink"/>
            <w:rFonts w:cs="Arial" w:ascii="Arial" w:hAnsi="Arial"/>
            <w:color w:val="000000"/>
            <w:lang w:val="en"/>
          </w:rPr>
          <w:t>Matthew 25:37</w:t>
        </w:r>
      </w:hyperlink>
      <w:r>
        <w:rPr>
          <w:rFonts w:cs="Arial" w:ascii="Arial" w:hAnsi="Arial"/>
          <w:color w:val="000000"/>
          <w:lang w:val="en"/>
        </w:rPr>
        <w:t>. A good man would not go any where to be burdensome; or, will rather be so to his own house than to another's. It is good for all, but especially becomes old people, to think and speak much of dying. The grave is ready for me, let me go and get ready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19:40-43</w:t>
      </w:r>
    </w:p>
    <w:p>
      <w:pPr>
        <w:pStyle w:val="Readthispassage1"/>
        <w:snapToGrid w:val="false"/>
        <w:spacing w:lineRule="atLeast" w:line="360"/>
        <w:rPr/>
      </w:pPr>
      <w:r>
        <w:rPr>
          <w:rFonts w:cs="Arial" w:ascii="Arial" w:hAnsi="Arial"/>
          <w:color w:val="000000"/>
          <w:sz w:val="24"/>
          <w:szCs w:val="24"/>
          <w:lang w:val="en"/>
        </w:rPr>
        <w:t xml:space="preserve">(Read </w:t>
      </w:r>
      <w:hyperlink r:id="rId131">
        <w:r>
          <w:rPr>
            <w:rStyle w:val="InternetLink"/>
            <w:rFonts w:cs="Arial" w:ascii="Arial" w:hAnsi="Arial"/>
            <w:color w:val="000000"/>
            <w:sz w:val="24"/>
            <w:szCs w:val="24"/>
            <w:lang w:val="en"/>
          </w:rPr>
          <w:t>2 Samuel 19:40-4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en of Israel though themselves despised, and the fiercer words of the men of Judah produced very bad effects. Much evil might be avoided, if men would watch against pride, and remember that a soft answer turneth away wrath. Though we have right and reason on our side, if we speak it with fierceness, God is disp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heba's rebellion. (1-3) Amasa slain by Joab. (4-13) Sheba takes refuge in Abel. (14-22) David's officers. (23-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0: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4">
        <w:r>
          <w:rPr>
            <w:rStyle w:val="InternetLink"/>
            <w:rFonts w:cs="Arial" w:ascii="Arial" w:hAnsi="Arial"/>
            <w:color w:val="000000"/>
            <w:sz w:val="24"/>
            <w:szCs w:val="24"/>
            <w:lang w:val="en"/>
          </w:rPr>
          <w:t>2 Samuel 20: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trial arises after another for our good, till we reach the place where sin and sorrow are for ever done away. Angry disputers misunderstand or misconstrue one another's words; proud men will have every thing their own way, or wholly refuse their assistance. The favour of the many is not to be depended upon; and what have others to expect, when Hosanna to the Son of David was soon changed to Crucify him, crucify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0:4-13</w:t>
      </w:r>
    </w:p>
    <w:p>
      <w:pPr>
        <w:pStyle w:val="Readthispassage1"/>
        <w:snapToGrid w:val="false"/>
        <w:spacing w:lineRule="atLeast" w:line="360"/>
        <w:rPr/>
      </w:pPr>
      <w:r>
        <w:rPr>
          <w:rFonts w:cs="Arial" w:ascii="Arial" w:hAnsi="Arial"/>
          <w:color w:val="000000"/>
          <w:sz w:val="24"/>
          <w:szCs w:val="24"/>
          <w:lang w:val="en"/>
        </w:rPr>
        <w:t xml:space="preserve">(Read </w:t>
      </w:r>
      <w:hyperlink r:id="rId135">
        <w:r>
          <w:rPr>
            <w:rStyle w:val="InternetLink"/>
            <w:rFonts w:cs="Arial" w:ascii="Arial" w:hAnsi="Arial"/>
            <w:color w:val="000000"/>
            <w:sz w:val="24"/>
            <w:szCs w:val="24"/>
            <w:lang w:val="en"/>
          </w:rPr>
          <w:t>2 Samuel 20:4-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ab barbarously murdered Amasa. The more plot there is in a sin, the worse it is. Joab contentedly sacrificed the interest both of the king and the kingdom to his personal revenge. But one would wonder with what face a murderer could pursue a traitor; and how, under such a load of guilt, he had courage to enter upon danger: his conscience was sea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0:14-22</w:t>
      </w:r>
    </w:p>
    <w:p>
      <w:pPr>
        <w:pStyle w:val="Readthispassage1"/>
        <w:snapToGrid w:val="false"/>
        <w:spacing w:lineRule="atLeast" w:line="360"/>
        <w:rPr/>
      </w:pPr>
      <w:r>
        <w:rPr>
          <w:rFonts w:cs="Arial" w:ascii="Arial" w:hAnsi="Arial"/>
          <w:color w:val="000000"/>
          <w:sz w:val="24"/>
          <w:szCs w:val="24"/>
          <w:lang w:val="en"/>
        </w:rPr>
        <w:t xml:space="preserve">(Read </w:t>
      </w:r>
      <w:hyperlink r:id="rId136">
        <w:r>
          <w:rPr>
            <w:rStyle w:val="InternetLink"/>
            <w:rFonts w:cs="Arial" w:ascii="Arial" w:hAnsi="Arial"/>
            <w:color w:val="000000"/>
            <w:sz w:val="24"/>
            <w:szCs w:val="24"/>
            <w:lang w:val="en"/>
          </w:rPr>
          <w:t>2 Samuel 20:14-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stly is that place attacked, which dares to harbour a traitor; nor will the heart fare better which indulges rebellious lusts, that will not have Christ to reign over them. A discreet woman, by her prudent management, satisfied Joab, and yet saved the city. Wisdom is not confined to rank or sex; it consists not in deep knowledge; but in understanding how to act as matters arise, that troubles may be turned away and benefits secured. A great deal of mischief would be prevented, if contending parties would understand one another. Let both sides be undeceived. The single condition of peace is, the surrender of the traitor. It is so in God's dealing with the soul, when besieged by conviction and distress; sin is the traitor; the beloved lust is the rebel: part with that, cast away the transgression, and all shall be well. There is no peace on any other te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0:23-2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9">
        <w:r>
          <w:rPr>
            <w:rStyle w:val="InternetLink"/>
            <w:rFonts w:cs="Arial" w:ascii="Arial" w:hAnsi="Arial"/>
            <w:color w:val="000000"/>
            <w:sz w:val="24"/>
            <w:szCs w:val="24"/>
            <w:lang w:val="en"/>
          </w:rPr>
          <w:t>2 Samuel 20:23-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the state of David's court, after his restoration. It is well when able men are appointed to discharge public duties; let all seek to perform those duties, as faithful servants to the Son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ibeonites avenged. (1-9) Rizpah's care for the bodies of Saul's descendants. (10-14) Battles with the Philistines. (15-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2">
        <w:r>
          <w:rPr>
            <w:rStyle w:val="InternetLink"/>
            <w:rFonts w:cs="Arial" w:ascii="Arial" w:hAnsi="Arial"/>
            <w:color w:val="000000"/>
            <w:sz w:val="24"/>
            <w:szCs w:val="24"/>
            <w:lang w:val="en"/>
          </w:rPr>
          <w:t>2 Samuel 2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ry affliction arises from sin, and should lead us to repent and humble ourselves before God; but some troubles especially show that they are sent to bring sin to remembrance. God's judgments often look a great way back, which requires us to do so, when we are under his rebukes. It is not for us to object against the people's smarting for the sin of their king; perhaps they helped him. Nor against this generation suffering for the sin of the last. God often visits the sins of the fathers upon the children, and he gives no account of any matters. Time does not wear out the guilt of sin; nor can we build hopes of escape upon the delay of judgments. If we cannot understand all the reasons of Providence in this matter, still we have no right to demand that God should acquaint us with those reasons. It must be right, because it is the will of God, and in the end it will be proved to be so. Money is no satisfaction for blood. It should seem, Saul's posterity trod in his steps, for it is called a bloody house. It was the spirit of the family, therefore they are justly reckoned with for his sin, as well as for their own. The Gibeonites did not require this out of malice against Saul or his family. It was not to gratify any revenge, but for the public good. They were put to death at the beginning of harvest; they were thus sacrificed to turn away the wrath of Almighty God, who had withheld the harvest-mercies for some years past, and to obtain his favour in the present harvest. In vain do we expect mercy from God, unless we do justice upon our sins. Executions must not be thought cruel, which are for the public welf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1:10-14</w:t>
      </w:r>
    </w:p>
    <w:p>
      <w:pPr>
        <w:pStyle w:val="Readthispassage1"/>
        <w:snapToGrid w:val="false"/>
        <w:spacing w:lineRule="atLeast" w:line="360"/>
        <w:rPr/>
      </w:pP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2 Samuel 21:10-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a guilty land should enjoy many years of plenty, calls for gratitude; and we need not wonder misused abundance should be punished with scarcity; yet how few are disposed to ask of the Lord concerning the sinful cause, while numbers search for the second causes by which he is pleased to work! But the Lord will plead the cause of those who cannot or will not avenge themselves; and the prayers of the poor are of great power. When God sent rain to water the earth, these bodies were buried, for then it appeared that God was entreated for the land. When justice is done on earth, vengeance from heaven ceases. God is pacified, and is entreated for us through Christ, who was hanged on a tree, and so made a curse for us, to do away our guilt, though he was himself guiltl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1:15-22</w:t>
      </w:r>
    </w:p>
    <w:p>
      <w:pPr>
        <w:pStyle w:val="Readthispassage1"/>
        <w:snapToGrid w:val="false"/>
        <w:spacing w:lineRule="atLeast" w:line="360"/>
        <w:rPr/>
      </w:pPr>
      <w:r>
        <w:rPr>
          <w:rFonts w:cs="Arial" w:ascii="Arial" w:hAnsi="Arial"/>
          <w:color w:val="000000"/>
          <w:sz w:val="24"/>
          <w:szCs w:val="24"/>
          <w:lang w:val="en"/>
        </w:rPr>
        <w:t xml:space="preserve">(Read </w:t>
      </w:r>
      <w:hyperlink r:id="rId144">
        <w:r>
          <w:rPr>
            <w:rStyle w:val="InternetLink"/>
            <w:rFonts w:cs="Arial" w:ascii="Arial" w:hAnsi="Arial"/>
            <w:color w:val="000000"/>
            <w:sz w:val="24"/>
            <w:szCs w:val="24"/>
            <w:lang w:val="en"/>
          </w:rPr>
          <w:t>2 Samuel 21:15-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events seem to have taken place towards the end of David's reign. David fainted, but he did not flee, and God sent help in the time of need. In spiritual conflicts, even strong saints sometimes wax faint; then Satan attacks them furiously; but those who stand their ground and resist him, shall be relieved and made more than conquerors. Death is a Christian's last enemy, and a son of Anak; but through Him that triumphed for us, believers shall be more than conquerors at last, even over that ene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psalm of thanksgiving.</w:t>
      </w:r>
    </w:p>
    <w:p>
      <w:pPr>
        <w:pStyle w:val="Normal"/>
        <w:snapToGrid w:val="false"/>
        <w:spacing w:lineRule="atLeast" w:line="360"/>
        <w:ind w:firstLine="720"/>
        <w:jc w:val="both"/>
        <w:rPr/>
      </w:pPr>
      <w:r>
        <w:rPr>
          <w:rFonts w:cs="Arial" w:ascii="Arial" w:hAnsi="Arial"/>
          <w:color w:val="000000"/>
          <w:lang w:val="en"/>
        </w:rPr>
        <w:t xml:space="preserve">This chapter is a psalm of praise; we find it afterwards nearly as </w:t>
      </w:r>
      <w:hyperlink r:id="rId145">
        <w:r>
          <w:rPr>
            <w:rStyle w:val="InternetLink"/>
            <w:rFonts w:cs="Arial" w:ascii="Arial" w:hAnsi="Arial"/>
            <w:color w:val="000000"/>
            <w:lang w:val="en"/>
          </w:rPr>
          <w:t>Psalm 18</w:t>
        </w:r>
      </w:hyperlink>
      <w:r>
        <w:rPr>
          <w:rFonts w:cs="Arial" w:ascii="Arial" w:hAnsi="Arial"/>
          <w:color w:val="000000"/>
          <w:lang w:val="en"/>
        </w:rPr>
        <w:t xml:space="preserve">. They that trust God in the way of duty, shall find him a present help in their greatest dangers: David did so. Remarkable preservations should be particularly mentioned in our praises. We shall never be delivered from all enemies till we get to heaven. God will preserve all his people, </w:t>
      </w:r>
      <w:hyperlink r:id="rId146">
        <w:r>
          <w:rPr>
            <w:rStyle w:val="InternetLink"/>
            <w:rFonts w:cs="Arial" w:ascii="Arial" w:hAnsi="Arial"/>
            <w:color w:val="000000"/>
            <w:lang w:val="en"/>
          </w:rPr>
          <w:t>2 Timothy 4:18</w:t>
        </w:r>
      </w:hyperlink>
      <w:r>
        <w:rPr>
          <w:rFonts w:cs="Arial" w:ascii="Arial" w:hAnsi="Arial"/>
          <w:color w:val="000000"/>
          <w:lang w:val="en"/>
        </w:rPr>
        <w:t>. Those who receive signal mercies from God, ought to give him the glory. In the day that God delivered David, he sang this song. While the mercy is fresh, and we are most affected with it, let the thank-offering be brought, to be kindled with the fire of that affection. All his joys and hopes close, as all our hopes should do, in the great Redee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s last words. (1-7) David's mighty men. (8-3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9">
        <w:r>
          <w:rPr>
            <w:rStyle w:val="InternetLink"/>
            <w:rFonts w:cs="Arial" w:ascii="Arial" w:hAnsi="Arial"/>
            <w:color w:val="000000"/>
            <w:sz w:val="24"/>
            <w:szCs w:val="24"/>
            <w:lang w:val="en"/>
          </w:rPr>
          <w:t>2 Samuel 23: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se words of David are very worthy of regard. Let those who have had long experience of God's goodness, and the pleasantness of heavenly wisdom, when they come to finish their course, bear their testimony to the truth of the promise. David avows his Divine inspiration, that the Spirit of God spake by him. He, and other holy men, spake and wrote as they were moved by the Holy Ghost. In many things he had his own neglect and wrong conduct to blame. But David comforted himself that the Lord had made with him an everlasting covenant. By this he principally intended the covenant of mercy and peace, which the Lord made with him as a sinner, who believed in the promised Saviour, who embraced the promised blessing, who yielded up himself to the Lord, to be his redeemed servant. Believers shall for ever enjoy covenant blessings; and God the Father, Son, and Holy Ghost, shall be for ever glorified in their salvation. Thus pardon, righteousness, grace, and eternal life, are secured as the gift of God through Jesus Christ. There is an infinite fulness of grace and all blessings treasured up in Christ, for those who seek his salvation. This covenant was all David's salvation, he so well knew the holy law of God and the extent of his own sinfulness, that he perceived what was needful for his own case in this salvation. It was therefore all his desire. In comparison, all earthly objects lost their attractions; he was willing to give them up, or to die and leave them, that he might enjoy full happiness, </w:t>
      </w:r>
      <w:hyperlink r:id="rId150">
        <w:r>
          <w:rPr>
            <w:rStyle w:val="InternetLink"/>
            <w:rFonts w:cs="Arial" w:ascii="Arial" w:hAnsi="Arial"/>
            <w:color w:val="000000"/>
            <w:lang w:val="en"/>
          </w:rPr>
          <w:t>Psalm 73:24-28</w:t>
        </w:r>
      </w:hyperlink>
      <w:r>
        <w:rPr>
          <w:rFonts w:cs="Arial" w:ascii="Arial" w:hAnsi="Arial"/>
          <w:color w:val="000000"/>
          <w:lang w:val="en"/>
        </w:rPr>
        <w:t>. Still the power of evil, and the weakness of his faith, hope, and love, were his grief and burden. Doubtless he would have allowed that his own slackness and want of care were the cause; but the hope that he should soon be made perfect in glory, encouraged him in his dying mo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3:8-39</w:t>
      </w:r>
    </w:p>
    <w:p>
      <w:pPr>
        <w:pStyle w:val="Readthispassage1"/>
        <w:snapToGrid w:val="false"/>
        <w:spacing w:lineRule="atLeast" w:line="360"/>
        <w:rPr/>
      </w:pPr>
      <w:r>
        <w:rPr>
          <w:rFonts w:cs="Arial" w:ascii="Arial" w:hAnsi="Arial"/>
          <w:color w:val="000000"/>
          <w:sz w:val="24"/>
          <w:szCs w:val="24"/>
          <w:lang w:val="en"/>
        </w:rPr>
        <w:t xml:space="preserve">(Read </w:t>
      </w:r>
      <w:hyperlink r:id="rId151">
        <w:r>
          <w:rPr>
            <w:rStyle w:val="InternetLink"/>
            <w:rFonts w:cs="Arial" w:ascii="Arial" w:hAnsi="Arial"/>
            <w:color w:val="000000"/>
            <w:sz w:val="24"/>
            <w:szCs w:val="24"/>
            <w:lang w:val="en"/>
          </w:rPr>
          <w:t>2 Samuel 23:8-3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once earnestly longed for the water at the well of Bethlehem. It seems to be an instance of weakness. He was thirsty; with the water of that well he had often refreshed himself when a youth, and it was without due thought that he desired it. Were his valiant men so forward to expose themselves, upon the least hint of their prince's mind, and so eager to please him, and shall not we long to approve ourselves to our Lord Jesus, by ready compliance with his will, as shown us by his word, Spirit, and providence? But David poured out the water as a drink-offering to the Lord. Thus he would cross his own foolish fancy, and punish himself for indulging it, and show that he had sober thoughts to correct his rash ones, and knew how to deny himself. Did David look upon that water as very precious which was got at the hazard of these men's blood, and shall not we much more value those benefits for purchasing which our blessed Saviour shed his blood? Let all beware of neglecting so great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Samuel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avid numbers the people. (1-9) He chooses the pestilence. (10-15) The staying the pestilence. (16,17) David's sacrifice, The plague removed. (18-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4: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4">
        <w:r>
          <w:rPr>
            <w:rStyle w:val="InternetLink"/>
            <w:rFonts w:cs="Arial" w:ascii="Arial" w:hAnsi="Arial"/>
            <w:color w:val="000000"/>
            <w:sz w:val="24"/>
            <w:szCs w:val="24"/>
            <w:lang w:val="en"/>
          </w:rPr>
          <w:t>2 Samuel 24: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the people's sin David was left to act wrong, and in his chastisement they received punishment. This example throws light upon God's government of the world, and furnishes a useful lesson. The pride of David's heart, was his sin in numbering of the people. He thought thereby to appear the more formidable, trusting in an arm of flesh more than he should have done, and though he had written so much of trusting in God only. God judges not of sin as we do. What appears to us harmless, or, at least, but a small offence, may be a great sin in the eye of God, who discerns the thoughts and intents of the heart. Even ungodly men can discern evil tempers and wrong conduct in believers, of which they themselves often remain unconscious. But God seldom allows those whom he loves the pleasures they sinfully cov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4:10-15</w:t>
      </w:r>
    </w:p>
    <w:p>
      <w:pPr>
        <w:pStyle w:val="Readthispassage1"/>
        <w:snapToGrid w:val="false"/>
        <w:spacing w:lineRule="atLeast" w:line="360"/>
        <w:rPr/>
      </w:pPr>
      <w:r>
        <w:rPr>
          <w:rFonts w:cs="Arial" w:ascii="Arial" w:hAnsi="Arial"/>
          <w:color w:val="000000"/>
          <w:sz w:val="24"/>
          <w:szCs w:val="24"/>
          <w:lang w:val="en"/>
        </w:rPr>
        <w:t xml:space="preserve">(Read </w:t>
      </w:r>
      <w:hyperlink r:id="rId155">
        <w:r>
          <w:rPr>
            <w:rStyle w:val="InternetLink"/>
            <w:rFonts w:cs="Arial" w:ascii="Arial" w:hAnsi="Arial"/>
            <w:color w:val="000000"/>
            <w:sz w:val="24"/>
            <w:szCs w:val="24"/>
            <w:lang w:val="en"/>
          </w:rPr>
          <w:t>2 Samuel 24: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well, when a man has sinned, if he has a heart within to smite him for it. If we confess our sins, we may pray in faith that God would forgive them, and take away, by pardoning mercy, that sin which we cast away by sincere repentance. What we make the matter of our pride, it is just in God to take from us, or make bitter to us, and make it our punishment. This must be such a punishment as the people have a large share in, for though it was David's sin that opened the sluice, the sins of the people all contributed to the flood. In this difficulty, David chose a judgment which came immediately from God, whose mercies he knew to be very great, rather than from men, who would have triumphed in the miseries of Israel, and have been thereby hardened in their idolatry. He chose the pestilence; he and his family would be as much exposed to it as the poorest Israelite; and he would continue for a shorter time under the Divine rebuke, however severe it was. The rapid destruction by the pestilence shows how easily God can bring down the proudest sinners, and how much we owe daily to the Divine pat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4:16,17</w:t>
      </w:r>
    </w:p>
    <w:p>
      <w:pPr>
        <w:pStyle w:val="Readthispassage1"/>
        <w:snapToGrid w:val="false"/>
        <w:spacing w:lineRule="atLeast" w:line="360"/>
        <w:rPr/>
      </w:pPr>
      <w:r>
        <w:rPr>
          <w:rFonts w:cs="Arial" w:ascii="Arial" w:hAnsi="Arial"/>
          <w:color w:val="000000"/>
          <w:sz w:val="24"/>
          <w:szCs w:val="24"/>
          <w:lang w:val="en"/>
        </w:rPr>
        <w:t xml:space="preserve">(Read </w:t>
      </w:r>
      <w:hyperlink r:id="rId156">
        <w:r>
          <w:rPr>
            <w:rStyle w:val="InternetLink"/>
            <w:rFonts w:cs="Arial" w:ascii="Arial" w:hAnsi="Arial"/>
            <w:color w:val="000000"/>
            <w:sz w:val="24"/>
            <w:szCs w:val="24"/>
            <w:lang w:val="en"/>
          </w:rPr>
          <w:t>2 Samuel 24:1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rhaps there was more wickedness, especially more pride, and that was the sin now chastised, in Jerusalem than elsewhere, therefore the hand of the destroyer is stretched out upon that city; but the Lord repented him of the evil, changed not his mind, but his way. In the very place where Abraham was stayed from slaying his son, this angel, by a like countermand, was stayed from destroying Jerusalem. It is for the sake of the great Sacrifice, that our forfeited lives are preserved from the destroying angel. And in David is the spirit of a true shepherd of the people, offering himself as a sacrifice to God, for the salvation of his subjec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Samuel 24:18-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9">
        <w:r>
          <w:rPr>
            <w:rStyle w:val="InternetLink"/>
            <w:rFonts w:cs="Arial" w:ascii="Arial" w:hAnsi="Arial"/>
            <w:color w:val="000000"/>
            <w:sz w:val="24"/>
            <w:szCs w:val="24"/>
            <w:lang w:val="en"/>
          </w:rPr>
          <w:t>2 Samuel 24: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encouraging us to offer to him spiritual sacrifices, is an evidence of his reconciling us to himself. David purchased the ground to build the altar. God hates robbery for burnt-offering. Those know not what religion is, who chiefly care to make it cheap and easy to themselves, and who are best pleased with that which costs them least pains or money. For what have we our substance, but to honour God with it; and how can it be better bestowed? See the building of the altar, and the offering proper sacrifices upon it. Burnt-offerings to the glory of God's justice; peace-offerings to the glory of his mercy. Christ is our Altar, our Sacrifice; in him alone we may expect to escape his wrath, and to find favour with God. Death is destroying all around, in so many forms, and so suddenly, that it is madness not to expect and prepare for the close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2+Samuel+1%3A1-10" TargetMode="External"/><Relationship Id="rId5" Type="http://schemas.openxmlformats.org/officeDocument/2006/relationships/hyperlink" Target="http://www.christnotes.org/bible.php?q=2+Samuel+1%3A11-16" TargetMode="External"/><Relationship Id="rId6" Type="http://schemas.openxmlformats.org/officeDocument/2006/relationships/hyperlink" Target="http://www.christnotes.org/bible.php?q=2+Samuel+1%3A17-27"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2+Samuel+2%3A1-7." TargetMode="External"/><Relationship Id="rId10" Type="http://schemas.openxmlformats.org/officeDocument/2006/relationships/hyperlink" Target="http://www.christnotes.org/bible.php?q=1+Chronicles+12%3A22" TargetMode="External"/><Relationship Id="rId11" Type="http://schemas.openxmlformats.org/officeDocument/2006/relationships/hyperlink" Target="http://www.christnotes.org/bible.php?q=2+Samuel+2%3A8-17." TargetMode="External"/><Relationship Id="rId12" Type="http://schemas.openxmlformats.org/officeDocument/2006/relationships/hyperlink" Target="http://www.christnotes.org/bible.php?q=2+Samuel+2%3A18-24"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2+Samuel+2%3A25-32"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2+Samuel+3%3A1-6" TargetMode="External"/><Relationship Id="rId19" Type="http://schemas.openxmlformats.org/officeDocument/2006/relationships/hyperlink" Target="http://www.christnotes.org/bible.php?q=2+Samuel+3%3A7-21" TargetMode="External"/><Relationship Id="rId20" Type="http://schemas.openxmlformats.org/officeDocument/2006/relationships/hyperlink" Target="http://www.christnotes.org/bible.php?q=2+Samuel+3%3A22-39"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2+Samuel+4%3A1-7" TargetMode="External"/><Relationship Id="rId24" Type="http://schemas.openxmlformats.org/officeDocument/2006/relationships/hyperlink" Target="http://www.christnotes.org/bible.php?q=2+Samuel+4%3A8-12"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2+Samuel+5%3A1-5" TargetMode="External"/><Relationship Id="rId28" Type="http://schemas.openxmlformats.org/officeDocument/2006/relationships/hyperlink" Target="http://www.christnotes.org/bible.php?q=2+Samuel+5%3A6-10" TargetMode="External"/><Relationship Id="rId29" Type="http://schemas.openxmlformats.org/officeDocument/2006/relationships/hyperlink" Target="http://www.christnotes.org/bible.php?q=2+Samuel+5%3A11-16" TargetMode="External"/><Relationship Id="rId30" Type="http://schemas.openxmlformats.org/officeDocument/2006/relationships/hyperlink" Target="http://www.christnotes.org/bible.php?q=Isaiah+60%3A10"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2+Samuel+5%3A17-25" TargetMode="External"/><Relationship Id="rId34" Type="http://schemas.openxmlformats.org/officeDocument/2006/relationships/hyperlink" Target="http://www.christnotes.org/bible.php?q=Psalm+2%3A1%2C+%26amp%3B+c%3B+" TargetMode="External"/><Relationship Id="rId35" Type="http://schemas.openxmlformats.org/officeDocument/2006/relationships/hyperlink" Target="http://www.christnotes.org/bible.php?q=Acts+2%3A2"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hristnotes.org/bible.php?q=2+Samuel+6%3A1-5" TargetMode="External"/><Relationship Id="rId39" Type="http://schemas.openxmlformats.org/officeDocument/2006/relationships/hyperlink" Target="http://www.christnotes.org/bible.php?q=Matthew+28%3A20" TargetMode="External"/><Relationship Id="rId40" Type="http://schemas.openxmlformats.org/officeDocument/2006/relationships/hyperlink" Target="http://www.christnotes.org/bible.php?q=2+Samuel+6%3A6-11" TargetMode="External"/><Relationship Id="rId41" Type="http://schemas.openxmlformats.org/officeDocument/2006/relationships/hyperlink" Target="http://www.christnotes.org/bible.php?q=2+Samuel+6%3A12-19" TargetMode="External"/><Relationship Id="rId42" Type="http://schemas.openxmlformats.org/officeDocument/2006/relationships/hyperlink" Target="http://www.christnotes.org/bible.php?q=1+Peter+2%3A6-8"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2+Samuel+6%3A20-23"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2+Samuel+7%3A1-3" TargetMode="External"/><Relationship Id="rId49" Type="http://schemas.openxmlformats.org/officeDocument/2006/relationships/hyperlink" Target="http://www.christnotes.org/bible.php?q=2+Samuel+7%3A4-17" TargetMode="External"/><Relationship Id="rId50" Type="http://schemas.openxmlformats.org/officeDocument/2006/relationships/hyperlink" Target="http://www.christnotes.org/bible.php?q=2+Samuel+7%3A18-29" TargetMode="External"/><Relationship Id="rId51" Type="http://schemas.openxmlformats.org/officeDocument/2006/relationships/hyperlink" Target="http://www.christnotes.org/bible.php?q=Ephesians+3%3A20"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christnotes.org/bible.php?q=2+Samuel+8%3A1-8." TargetMode="External"/><Relationship Id="rId55" Type="http://schemas.openxmlformats.org/officeDocument/2006/relationships/hyperlink" Target="http://www.christnotes.org/bible.php?q=2+Samuel+8%3A9-14" TargetMode="External"/><Relationship Id="rId56" Type="http://schemas.openxmlformats.org/officeDocument/2006/relationships/hyperlink" Target="http://www.christnotes.org/bible.php?q=2+Samuel+5%3A21" TargetMode="External"/><Relationship Id="rId57" Type="http://schemas.openxmlformats.org/officeDocument/2006/relationships/hyperlink" Target="http://www.christnotes.org/bible.php?q=2+Samuel+8%3A15-18" TargetMode="External"/><Relationship Id="rId58" Type="http://schemas.openxmlformats.org/officeDocument/2006/relationships/hyperlink" Target="http://www.christnotes.org/bible.php?q=Revelation+1%3A6"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christnotes.org/bible.php?q=2+Samuel+9%3A1-8" TargetMode="External"/><Relationship Id="rId62" Type="http://schemas.openxmlformats.org/officeDocument/2006/relationships/hyperlink" Target="http://www.christnotes.org/bible.php?q=2+Samuel+9%3A9-13"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2+Samuel+10%3A1-5" TargetMode="External"/><Relationship Id="rId66" Type="http://schemas.openxmlformats.org/officeDocument/2006/relationships/hyperlink" Target="http://www.christnotes.org/bible.php?q=Psalm+37%3A6%2C7" TargetMode="External"/><Relationship Id="rId67" Type="http://schemas.openxmlformats.org/officeDocument/2006/relationships/hyperlink" Target="http://www.christnotes.org/bible.php?q=2+Samuel+10%3A6-14" TargetMode="External"/><Relationship Id="rId68" Type="http://schemas.openxmlformats.org/officeDocument/2006/relationships/hyperlink" Target="http://www.christnotes.org/bible.php?q=Isaiah+5%3A19" TargetMode="External"/><Relationship Id="rId69" Type="http://schemas.openxmlformats.org/officeDocument/2006/relationships/hyperlink" Target="http://www.christnotes.org/bible.php?q=2+Samuel+10%3A15-19" TargetMode="External"/><Relationship Id="rId70" Type="http://schemas.openxmlformats.org/officeDocument/2006/relationships/hyperlink" Target="http://www.christnotes.org/bible.php?q=Genesis+15%3A18" TargetMode="External"/><Relationship Id="rId71" Type="http://schemas.openxmlformats.org/officeDocument/2006/relationships/hyperlink" Target="http://www.christnotes.org/bible.php?q=Joshua+1%3A4"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christnotes.org/bible.php?q=2+Samuel+11%3A1-5" TargetMode="External"/><Relationship Id="rId75" Type="http://schemas.openxmlformats.org/officeDocument/2006/relationships/hyperlink" Target="http://www.christnotes.org/bible.php?q=2+Samuel+11%3A6-13" TargetMode="External"/><Relationship Id="rId76" Type="http://schemas.openxmlformats.org/officeDocument/2006/relationships/hyperlink" Target="http://www.christnotes.org/bible.php?q=2+Samuel+11%3A14-27"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christnotes.org/bible.php?q=2+Samuel+12%3A1-14" TargetMode="External"/><Relationship Id="rId80" Type="http://schemas.openxmlformats.org/officeDocument/2006/relationships/hyperlink" Target="http://www.christnotes.org/bible.php?q=2+Samuel+12%3A15-25" TargetMode="External"/><Relationship Id="rId81" Type="http://schemas.openxmlformats.org/officeDocument/2006/relationships/hyperlink" Target="http://www.christnotes.org/bible.php?q=2+Samuel+12%3A26-31"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christnotes.org/bible.php?q=2+Samuel+13%3A1-20" TargetMode="External"/><Relationship Id="rId85" Type="http://schemas.openxmlformats.org/officeDocument/2006/relationships/hyperlink" Target="http://www.christnotes.org/bible.php?q=2+Samuel+13%3A21-29" TargetMode="External"/><Relationship Id="rId86" Type="http://schemas.openxmlformats.org/officeDocument/2006/relationships/hyperlink" Target="http://www.christnotes.org/bible.php?q=2+Samuel+13%3A30-39"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www.christnotes.org/bible.php?q=2+Samuel+14%3A1-20" TargetMode="External"/><Relationship Id="rId90" Type="http://schemas.openxmlformats.org/officeDocument/2006/relationships/hyperlink" Target="http://www.christnotes.org/bible.php?q=2+Samuel+14%3A21-24" TargetMode="External"/><Relationship Id="rId91" Type="http://schemas.openxmlformats.org/officeDocument/2006/relationships/hyperlink" Target="http://www.christnotes.org/bible.php?q=2+Samuel+14%3A25-27"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christnotes.org/bible.php?q=2+Samuel+14%3A28-33"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http://www.christnotes.org/bible.php?q=2+Samuel+15%3A1-6" TargetMode="External"/><Relationship Id="rId98" Type="http://schemas.openxmlformats.org/officeDocument/2006/relationships/hyperlink" Target="http://www.christnotes.org/bible.php?q=2+Samuel+15%3A7-12" TargetMode="External"/><Relationship Id="rId99" Type="http://schemas.openxmlformats.org/officeDocument/2006/relationships/hyperlink" Target="http://www.christnotes.org/bible.php?q=2+Samuel+15%3A13-23"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http://www.christnotes.org/bible.php?q=2+Samuel+15%3A24-30" TargetMode="External"/><Relationship Id="rId103" Type="http://schemas.openxmlformats.org/officeDocument/2006/relationships/hyperlink" Target="http://www.christnotes.org/bible.php?q=Psalm+51%3A3" TargetMode="External"/><Relationship Id="rId104" Type="http://schemas.openxmlformats.org/officeDocument/2006/relationships/hyperlink" Target="http://www.christnotes.org/bible.php?q=Psalm+38%3A4" TargetMode="External"/><Relationship Id="rId105" Type="http://schemas.openxmlformats.org/officeDocument/2006/relationships/hyperlink" Target="http://www.christnotes.org/bible.php?q=2+Samuel+15%3A31-37"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christnotes.org/bible.php?q=2+Samuel+16%3A1-4" TargetMode="External"/><Relationship Id="rId109" Type="http://schemas.openxmlformats.org/officeDocument/2006/relationships/hyperlink" Target="http://www.christnotes.org/bible.php?q=2+Samuel+16%3A5-14" TargetMode="External"/><Relationship Id="rId110" Type="http://schemas.openxmlformats.org/officeDocument/2006/relationships/hyperlink" Target="http://www.christnotes.org/bible.php?q=2+Samuel+16%3A15-23"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http://www.christnotes.org/bible.php?q=2+Samuel+17%3A1-21" TargetMode="External"/><Relationship Id="rId114" Type="http://schemas.openxmlformats.org/officeDocument/2006/relationships/hyperlink" Target="http://www.christnotes.org/bible.php?q=2+Samuel+17%3A22-29"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www.christnotes.org/bible.php?q=2+Samuel+18%3A1-8" TargetMode="External"/><Relationship Id="rId118" Type="http://schemas.openxmlformats.org/officeDocument/2006/relationships/hyperlink" Target="http://www.christnotes.org/bible.php?q=2+Samuel+18%3A9-18" TargetMode="External"/><Relationship Id="rId119" Type="http://schemas.openxmlformats.org/officeDocument/2006/relationships/hyperlink" Target="http://www.christnotes.org/bible.php?q=2+Samuel+18%3A19-33"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www.christnotes.org/bible.php?q=2+Samuel+19%3A1-8" TargetMode="External"/><Relationship Id="rId123" Type="http://schemas.openxmlformats.org/officeDocument/2006/relationships/hyperlink" Target="http://www.christnotes.org/bible.php?q=2+Samuel+19%3A9-15" TargetMode="External"/><Relationship Id="rId124" Type="http://schemas.openxmlformats.org/officeDocument/2006/relationships/hyperlink" Target="http://www.christnotes.org/bible.php?q=Psalm+110%3A2%2C3" TargetMode="External"/><Relationship Id="rId125" Type="http://schemas.openxmlformats.org/officeDocument/2006/relationships/hyperlink" Target="http://www.christnotes.org/bible.php?q=2+Samuel+19%3A16-23"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www.christnotes.org/bible.php?q=2+Samuel+19%3A24-30" TargetMode="External"/><Relationship Id="rId129" Type="http://schemas.openxmlformats.org/officeDocument/2006/relationships/hyperlink" Target="http://www.christnotes.org/bible.php?q=2+Samuel+19%3A31-39" TargetMode="External"/><Relationship Id="rId130" Type="http://schemas.openxmlformats.org/officeDocument/2006/relationships/hyperlink" Target="http://www.christnotes.org/bible.php?q=Matthew+25%3A37" TargetMode="External"/><Relationship Id="rId131" Type="http://schemas.openxmlformats.org/officeDocument/2006/relationships/hyperlink" Target="http://www.christnotes.org/bible.php?q=2+Samuel+19%3A40-43"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christnotes.org/bible.php?q=2+Samuel+20%3A1-3" TargetMode="External"/><Relationship Id="rId135" Type="http://schemas.openxmlformats.org/officeDocument/2006/relationships/hyperlink" Target="http://www.christnotes.org/bible.php?q=2+Samuel+20%3A4-13" TargetMode="External"/><Relationship Id="rId136" Type="http://schemas.openxmlformats.org/officeDocument/2006/relationships/hyperlink" Target="http://www.christnotes.org/bible.php?q=2+Samuel+20%3A14-22" TargetMode="Externa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hyperlink" Target="http://www.christnotes.org/bible.php?q=2+Samuel+20%3A23-26"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christnotes.org/bible.php?q=2+Samuel+21%3A1-9" TargetMode="External"/><Relationship Id="rId143" Type="http://schemas.openxmlformats.org/officeDocument/2006/relationships/hyperlink" Target="http://www.christnotes.org/bible.php?q=2+Samuel+21%3A10-14" TargetMode="External"/><Relationship Id="rId144" Type="http://schemas.openxmlformats.org/officeDocument/2006/relationships/hyperlink" Target="http://www.christnotes.org/bible.php?q=2+Samuel+21%3A15-22" TargetMode="External"/><Relationship Id="rId145" Type="http://schemas.openxmlformats.org/officeDocument/2006/relationships/hyperlink" Target="http://www.christnotes.org/bible.php?q=Psalm+18" TargetMode="External"/><Relationship Id="rId146" Type="http://schemas.openxmlformats.org/officeDocument/2006/relationships/hyperlink" Target="http://www.christnotes.org/bible.php?q=2+Timothy+4%3A18" TargetMode="External"/><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hyperlink" Target="http://www.christnotes.org/bible.php?q=2+Samuel+23%3A1-7" TargetMode="External"/><Relationship Id="rId150" Type="http://schemas.openxmlformats.org/officeDocument/2006/relationships/hyperlink" Target="http://www.christnotes.org/bible.php?q=Psalm+73%3A24-28" TargetMode="External"/><Relationship Id="rId151" Type="http://schemas.openxmlformats.org/officeDocument/2006/relationships/hyperlink" Target="http://www.christnotes.org/bible.php?q=2+Samuel+23%3A8-39"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hyperlink" Target="http://www.christnotes.org/bible.php?q=2+Samuel+24%3A1-9" TargetMode="External"/><Relationship Id="rId155" Type="http://schemas.openxmlformats.org/officeDocument/2006/relationships/hyperlink" Target="http://www.christnotes.org/bible.php?q=2+Samuel+24%3A10-15" TargetMode="External"/><Relationship Id="rId156" Type="http://schemas.openxmlformats.org/officeDocument/2006/relationships/hyperlink" Target="http://www.christnotes.org/bible.php?q=2+Samuel+24%3A16%2C17"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http://www.christnotes.org/bible.php?q=2+Samuel+24%3A18-25"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35:00Z</dcterms:created>
  <dc:creator>C.H.</dc:creator>
  <dc:description/>
  <cp:keywords/>
  <dc:language>en-US</dc:language>
  <cp:lastModifiedBy>Owner</cp:lastModifiedBy>
  <dcterms:modified xsi:type="dcterms:W3CDTF">2015-06-03T16:08:00Z</dcterms:modified>
  <cp:revision>6</cp:revision>
  <dc:subject/>
  <dc:title>查經資料大全</dc:title>
</cp:coreProperties>
</file>